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46" w:hRule="atLeast"/>
        </w:trPr>
        <w:tc>
          <w:tcPr>
            <w:tcW w:w="9709" w:type="dxa"/>
            <w:tcBorders/>
          </w:tcPr>
          <w:p>
            <w:pPr>
              <w:pStyle w:val="Heading2"/>
              <w:rPr>
                <w:shadow/>
                <w:sz w:val="72"/>
                <w:szCs w:val="72"/>
              </w:rPr>
            </w:pPr>
            <w:r>
              <w:rPr>
                <w:shadow/>
                <w:sz w:val="72"/>
                <w:szCs w:val="72"/>
              </w:rPr>
              <w:t>Tävling på G</w:t>
            </w:r>
          </w:p>
        </w:tc>
      </w:tr>
      <w:tr>
        <w:trPr>
          <w:trHeight w:val="218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shadow/>
                <w:sz w:val="22"/>
                <w:szCs w:val="20"/>
              </w:rPr>
            </w:pPr>
            <w:r>
              <w:rPr>
                <w:shadow/>
                <w:sz w:val="22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709" w:type="dxa"/>
            <w:tcBorders/>
          </w:tcPr>
          <w:p>
            <w:pPr>
              <w:pStyle w:val="Heading8"/>
              <w:rPr/>
            </w:pPr>
            <w:r>
              <w:rPr>
                <w:sz w:val="48"/>
                <w:szCs w:val="48"/>
              </w:rPr>
              <w:t>Roselundsbadet Sprint - 17-19 - maj 2013 i Jönköping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>Tävlingen riktar sig till Elit &amp; B1</w:t>
        <w:br/>
      </w: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</w:rPr>
      </w:pPr>
      <w:r>
        <w:rPr>
          <w:rFonts w:cs="Arial" w:ascii="Arial" w:hAnsi="Arial"/>
          <w:b/>
        </w:rPr>
        <w:t>Aktuella klasser:</w:t>
      </w:r>
      <w:r>
        <w:rPr>
          <w:rFonts w:cs="Arial" w:ascii="Arial" w:hAnsi="Arial"/>
        </w:rPr>
        <w:t xml:space="preserve"> 12 år o yngre, 13-14 år, 15-16 år &amp; 17år o äldre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>
          <w:rFonts w:cs="Arial" w:ascii="Arial" w:hAnsi="Arial"/>
        </w:rPr>
        <w:t>I Bifogat FIL finns inbjudan och grenordning.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 kan även se inbjudan under länken ”</w:t>
      </w:r>
      <w:r>
        <w:rPr>
          <w:rFonts w:cs="Arial" w:ascii="Arial" w:hAnsi="Arial"/>
          <w:b/>
          <w:i/>
        </w:rPr>
        <w:t>Inbjudan</w:t>
      </w:r>
      <w:r>
        <w:rPr>
          <w:rFonts w:cs="Arial" w:ascii="Arial" w:hAnsi="Arial"/>
        </w:rPr>
        <w:t>” är även bifogad i mailet.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/>
        <w:t>För att anmäla er, logga in på den nya medlemssidan under ”Anmälningar”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Style w:val="StrongEmphasis"/>
          <w:rFonts w:ascii="Arial" w:hAnsi="Arial" w:cs="Arial"/>
          <w:color w:val="FF0000"/>
          <w:sz w:val="36"/>
          <w:szCs w:val="36"/>
          <w:u w:val="single"/>
        </w:rPr>
      </w:pPr>
      <w:r>
        <w:rPr/>
        <w:t>Personnumret samt lösenordet, sedan ser ni de tävlingar som är aktuella just för er, klick på tävlingen ni kommer att bara kunna klicka i de grena som är aktuella för er med tid som är hämtad från OCTO Open.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Style w:val="StrongEmphasis"/>
          <w:rFonts w:ascii="Arial" w:hAnsi="Arial" w:cs="Arial"/>
          <w:color w:val="FF0000"/>
          <w:sz w:val="36"/>
          <w:szCs w:val="36"/>
          <w:u w:val="single"/>
        </w:rPr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Style w:val="StrongEmphasis"/>
          <w:rFonts w:ascii="Arial" w:hAnsi="Arial" w:cs="Arial"/>
          <w:color w:val="FF0000"/>
          <w:sz w:val="36"/>
          <w:szCs w:val="36"/>
          <w:u w:val="single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  <w:u w:val="single"/>
        </w:rPr>
        <w:t xml:space="preserve">Sista anmälningsdag är den 27 april” 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Style w:val="StrongEmphasis"/>
          <w:rFonts w:ascii="Arial" w:hAnsi="Arial" w:cs="Arial"/>
          <w:color w:val="FF0000"/>
          <w:sz w:val="36"/>
          <w:szCs w:val="36"/>
          <w:u w:val="single"/>
        </w:rPr>
      </w:pPr>
      <w:r>
        <w:rPr/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b/>
          </w:rPr>
          <w:t>Inbjudan</w:t>
        </w:r>
      </w:hyperlink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hyperlink r:id="rId3" w:tgtFrame="_blank">
        <w:r>
          <w:rPr/>
          <w:t> </w:t>
        </w:r>
      </w:hyperlink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m du som förälder kan och vill följa med som ledare ange det i formuläret under rubriken </w:t>
      </w:r>
      <w:r>
        <w:rPr>
          <w:rFonts w:cs="Arial" w:ascii="Arial" w:hAnsi="Arial"/>
          <w:b/>
        </w:rPr>
        <w:t>”</w:t>
      </w:r>
      <w:hyperlink r:id="rId4">
        <w:r>
          <w:rPr>
            <w:rStyle w:val="InternetLink"/>
            <w:rFonts w:cs="Arial" w:ascii="Arial" w:hAnsi="Arial"/>
            <w:b/>
          </w:rPr>
          <w:t>Ange person som kan följa med som ledare:</w:t>
        </w:r>
      </w:hyperlink>
      <w:r>
        <w:rPr>
          <w:rFonts w:cs="Arial" w:ascii="Arial" w:hAnsi="Arial"/>
          <w:b/>
        </w:rPr>
        <w:t>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 som åker på denna tävling och inte Behöver transporten eller övernattningen meddela kansliet omgående detta. </w:t>
      </w:r>
      <w:r>
        <w:rPr>
          <w:rFonts w:cs="Arial" w:ascii="Arial" w:hAnsi="Arial"/>
          <w:b/>
        </w:rPr>
        <w:t>”</w:t>
      </w:r>
      <w:hyperlink r:id="rId5">
        <w:r>
          <w:rPr>
            <w:rStyle w:val="InternetLink"/>
            <w:rFonts w:cs="Arial" w:ascii="Arial" w:hAnsi="Arial"/>
            <w:b/>
          </w:rPr>
          <w:t>Transport / Boende:</w:t>
        </w:r>
      </w:hyperlink>
      <w:r>
        <w:rPr>
          <w:rFonts w:cs="Arial" w:ascii="Arial" w:hAnsi="Arial"/>
          <w:b/>
        </w:rPr>
        <w:t>”</w:t>
      </w:r>
    </w:p>
    <w:p>
      <w:pPr>
        <w:pStyle w:val="Normal"/>
        <w:tabs>
          <w:tab w:val="clear" w:pos="1304"/>
          <w:tab w:val="left" w:pos="2835" w:leader="none"/>
        </w:tabs>
        <w:spacing w:lineRule="auto" w:line="480"/>
        <w:ind w:righ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00"/>
        </w:rPr>
        <w:t>Är det något du undrar över så fråga din tränare.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 vänlig hälsning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Blackadder ITC" w:hAnsi="Blackadder ITC" w:cs="Arial"/>
          <w:i/>
          <w:i/>
          <w:color w:val="000080"/>
          <w:sz w:val="36"/>
          <w:szCs w:val="36"/>
          <w:u w:val="single"/>
        </w:rPr>
      </w:pPr>
      <w:r>
        <w:rPr>
          <w:rFonts w:cs="Arial" w:ascii="Blackadder ITC" w:hAnsi="Blackadder ITC"/>
          <w:i/>
          <w:color w:val="000080"/>
          <w:sz w:val="36"/>
          <w:szCs w:val="36"/>
          <w:u w:val="single"/>
        </w:rPr>
        <w:t>Simsport</w:t>
      </w:r>
    </w:p>
    <w:p>
      <w:pPr>
        <w:pStyle w:val="Normal"/>
        <w:rPr>
          <w:rFonts w:ascii="Blackadder ITC" w:hAnsi="Blackadder ITC" w:cs="Arial"/>
          <w:i/>
          <w:i/>
          <w:color w:val="000080"/>
          <w:sz w:val="36"/>
          <w:szCs w:val="36"/>
          <w:u w:val="single"/>
        </w:rPr>
      </w:pPr>
      <w:r>
        <w:rPr>
          <w:rFonts w:cs="Arial" w:ascii="Blackadder ITC" w:hAnsi="Blackadder ITC"/>
          <w:i/>
          <w:color w:val="000080"/>
          <w:sz w:val="36"/>
          <w:szCs w:val="36"/>
          <w:u w:val="single"/>
        </w:rPr>
      </w:r>
    </w:p>
    <w:sectPr>
      <w:headerReference w:type="default" r:id="rId6"/>
      <w:type w:val="nextPage"/>
      <w:pgSz w:w="11906" w:h="16838"/>
      <w:pgMar w:left="1418" w:right="1418" w:gutter="0" w:header="720" w:top="1418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erif" w:hAnsi="MS Serif" w:cs="MS Serif"/>
      </w:rPr>
    </w:pPr>
    <w:bookmarkStart w:id="0" w:name="_1137228733"/>
    <w:bookmarkStart w:id="1" w:name="_1099778185"/>
    <w:bookmarkStart w:id="2" w:name="_1099777897"/>
    <w:bookmarkStart w:id="3" w:name="_955253968"/>
    <w:bookmarkEnd w:id="0"/>
    <w:bookmarkEnd w:id="1"/>
    <w:bookmarkEnd w:id="2"/>
    <w:bookmarkEnd w:id="3"/>
    <w:r>
      <w:rPr>
        <w:rFonts w:cs="MS Serif" w:ascii="MS Serif" w:hAnsi="MS Serif"/>
      </w:rPr>
      <w:drawing>
        <wp:anchor behindDoc="1" distT="0" distB="0" distL="114935" distR="114935" simplePos="0" locked="0" layoutInCell="0" allowOverlap="1" relativeHeight="243">
          <wp:simplePos x="0" y="0"/>
          <wp:positionH relativeFrom="column">
            <wp:posOffset>4720590</wp:posOffset>
          </wp:positionH>
          <wp:positionV relativeFrom="paragraph">
            <wp:posOffset>-226060</wp:posOffset>
          </wp:positionV>
          <wp:extent cx="83121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221" w:dyaOrig="7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61.05pt;height:37.45pt" filled="f" o:ole="">
          <v:imagedata r:id="rId3" o:title=""/>
        </v:shape>
        <o:OLEObject Type="Embed" ProgID="" ShapeID="ole_rId2" DrawAspect="Content" ObjectID="_739148407" r:id="rId2"/>
      </w:objec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743,559l11517,1035l12322,1427l13158,1734l14056,2014l14954,2238l15820,2434l16780,2545l17152,2545l17554,2545l17957,2517l18359,2434l18731,2350l19071,2238l19443,2098l19783,1958l19845,2629l19876,3329l19938,4028l19938,4727l19969,5399l19969,6126l19969,6853l19938,7524l19876,8196l19783,8867l19659,9538l19536,10182l19288,10825l19071,11469l18762,12056l18452,12615l18111,13175l17740,13706l17337,14210l16904,14769l16440,15273l15975,15776l15480,16280l14954,16755l14396,17203l13870,17678l13282,18126l12724,18517l12136,18909l11548,19301l10929,19664l10372,19972l9474,19497l8545,18993l7647,18434l6811,17846l5944,17203l5139,16531l4334,15832l3622,15077l2972,14322l2353,13538l1765,12699l1331,11860l867,10993l557,10070l341,9147l217,8196l124,7524l31,6797l31,6126l0,5399l0,4699l31,3972l62,3273l124,2573l650,2769l1176,2909l1734,2993l2260,3021l2755,2993l3282,2937l3808,2853l4334,2713l4830,2573l5387,2378l5851,2182l6347,1986l6842,1790l7337,1538l7771,1315l8235,1063l8390,951l8576,839l8793,699l8978,587l9164,476l9288,308l9474,168l9598,0l9690,0l9814,0l9907,0l10000,0xe" fillcolor="#6d6d6d" stroked="f" o:allowincell="f" style="position:absolute;margin-left:621.85pt;margin-top:487.15pt;width:32.25pt;height:35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635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000" y="0"/>
                            </a:ln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000,0l10743,559l11517,1035l12322,1427l13158,1734l14056,2014l14954,2238l15820,2434l16780,2545l16780,2545l17152,2545l17554,2545l17957,2517l18359,2434l18731,2350l19071,2238l19443,2098l19783,1958l19783,1958l19845,2629l19876,3329l19938,4028l19938,4727l19969,5399l19969,6126l19969,6853l19938,7524l19876,8196l19783,8867l19659,9538l19536,10182l19288,10825l19071,11469l18762,12056l18452,12615l18452,12615l18111,13175l17740,13706l17337,14210l16904,14769l16440,15273l15975,15776l15480,16280l14954,16755l14396,17203l13870,17678l13282,18126l12724,18517l12136,18909l11548,19301l10929,19664l10372,19972l10372,19972l9474,19497l8545,18993l7647,18434l6811,17846l5944,17203l5139,16531l4334,15832l3622,15077l2972,14322l2353,13538l1765,12699l1331,11860l867,10993l557,10070l341,9147l217,8196l217,8196l124,7524l31,6797l31,6126l0,5399l0,4699l31,3972l62,3273l124,2573l124,2573l650,2769l1176,2909l1734,2993l2260,3021l2755,2993l3282,2937l3808,2853l4334,2713l4830,2573l5387,2378l5851,2182l6347,1986l6842,1790l7337,1538l7771,1315l8235,1063l8235,1063l8390,951l8576,839l8793,699l8978,587l9164,476l9288,308l9474,168l9598,0l9598,0l9690,0l9814,0l9907,0l10000,0xe" stroked="t" o:allowincell="f" style="position:absolute;margin-left:621.85pt;margin-top:487.15pt;width:32.25pt;height:35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5255,2328l15848,2448l16507,2537l17232,2627l17891,2627l18550,2567l19176,2448l19802,2269l19835,2716l19868,3134l19934,3552l19934,3970l19967,4418l19967,4866l19967,5313l19967,5731l19967,6149l19934,6627l19934,7045l19868,7463l19835,7881l19802,8358l19736,8776l19703,9224l19506,9940l19275,10657l18979,11343l18649,12000l18287,12687l17891,13343l17430,13970l16936,14567l16442,15164l15848,15761l15288,16358l14728,16896l14069,17463l13443,17970l12718,18478l12059,18985l11895,19104l11631,19224l11466,19373l11269,19463l11038,19582l10840,19701l10610,19821l10412,19970l9555,19582l8764,19104l7941,18597l7183,18090l6392,17493l5667,16896l4909,16269l4217,15612l3493,14896l2867,14149l2306,13373l1779,12597l1318,11791l923,10955l659,10090l428,9224l329,8448l165,7642l132,6866l33,6060l0,5254l0,4448l0,3642l33,2836l99,2836l99,2836l99,2836l99,2806l593,2925l1186,2955l1680,3015l2208,3015l2702,2955l3196,2866l3723,2806l4217,2657l4679,2537l5206,2358l5667,2209l6161,2030l6590,1821l7051,1642l7512,1433l7941,1224l8171,1104l8435,925l8699,806l8929,627l9193,507l9423,328l9654,149l9885,0l10412,358l10972,716l11598,1015l12158,1254l12784,1522l13410,1731l14003,1940l14629,2149xe" fillcolor="#333333" stroked="f" o:allowincell="f" style="position:absolute;margin-left:622.85pt;margin-top:488.3pt;width:30.3pt;height:33.4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127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4629" y="2149"/>
                            </a:ln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4629,2149l15255,2328l15848,2448l16507,2537l17232,2627l17891,2627l18550,2567l19176,2448l19802,2269l19802,2269l19835,2716l19868,3134l19934,3552l19934,3970l19967,4418l19967,4866l19967,5313l19967,5731l19967,6149l19934,6627l19934,7045l19868,7463l19835,7881l19802,8358l19736,8776l19703,9224l19703,9224l19506,9940l19275,10657l18979,11343l18649,12000l18287,12687l17891,13343l17430,13970l16936,14567l16442,15164l15848,15761l15288,16358l14728,16896l14069,17463l13443,17970l12718,18478l12059,18985l12059,18985l11895,19104l11631,19224l11466,19373l11269,19463l11038,19582l10840,19701l10610,19821l10412,19970l10412,19970l9555,19582l8764,19104l7941,18597l7183,18090l6392,17493l5667,16896l4909,16269l4217,15612l4217,15612l3493,14896l2867,14149l2306,13373l1779,12597l1318,11791l923,10955l659,10090l428,9224l428,9224l329,8448l165,7642l132,6866l33,6060l0,5254l0,4448l0,3642l33,2836l33,2836l99,2836l99,2836l99,2836l99,2806l99,2806l593,2925l1186,2955l1680,3015l2208,3015l2702,2955l3196,2866l3723,2806l4217,2657l4679,2537l5206,2358l5667,2209l6161,2030l6590,1821l7051,1642l7512,1433l7941,1224l7941,1224l8171,1104l8435,925l8699,806l8929,627l9193,507l9423,328l9654,149l9885,0l9885,0l10412,358l10972,716l11598,1015l12158,1254l12784,1522l13410,1731l14003,1940l14629,2149xe" stroked="t" o:allowincell="f" style="position:absolute;margin-left:622.85pt;margin-top:488.3pt;width:30.3pt;height:33.4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884,2665l18149,2635l18446,2635l18744,2575l19008,2545l19306,2455l19537,2425l19835,2335l19868,2754l19901,3174l19901,3653l19967,4072l19967,4491l19967,4940l19967,5359l19967,5778l19967,6198l19967,6647l19901,7066l19901,7485l19868,7904l19835,8353l19769,8772l19736,9192l19537,9970l19306,10719l18975,11467l18645,12186l18215,12874l17719,13533l17256,14192l16727,14850l16165,15449l15537,16108l14942,16707l14248,17246l13587,17814l12926,18353l12231,18862l11504,19371l11207,19521l10975,19671l10711,19850l10413,19970l9554,19551l8760,19132l7934,18623l7174,18114l6413,17545l5653,16946l4959,16317l4231,15659l3537,14940l2909,14222l2347,13443l1818,12695l1322,11886l959,11078l661,10210l430,9311l298,8563l198,7754l99,6946l66,6138l0,5269l0,4461l0,3653l66,2844l628,2934l1190,3024l1719,3054l2281,3024l2810,2964l3339,2874l3868,2814l4364,2665l4893,2515l5388,2335l5851,2156l6380,1946l6843,1766l7339,1527l7736,1317l8231,1108l8430,958l8661,838l8860,719l9025,599l9256,449l9455,299l9653,150l9851,0l10281,240l10744,539l11174,749l11636,1018l12066,1228l12562,1437l13025,1647l13488,1826l13983,2006l14512,2126l14975,2246l15504,2365l16033,2455l16496,2545l17058,2635l17587,2665xe" fillcolor="#b5b5b5" stroked="f" o:allowincell="f" style="position:absolute;margin-left:622.9pt;margin-top:488.3pt;width:30.2pt;height:33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127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587" y="2665"/>
                            </a:ln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587,2665l17884,2665l18149,2635l18446,2635l18744,2575l19008,2545l19306,2455l19537,2425l19835,2335l19835,2335l19868,2754l19901,3174l19901,3653l19967,4072l19967,4491l19967,4940l19967,5359l19967,5778l19967,6198l19967,6647l19901,7066l19901,7485l19868,7904l19835,8353l19769,8772l19736,9192l19736,9192l19537,9970l19306,10719l18975,11467l18645,12186l18215,12874l17719,13533l17256,14192l16727,14850l16165,15449l15537,16108l14942,16707l14248,17246l13587,17814l12926,18353l12231,18862l11504,19371l11504,19371l11207,19521l10975,19671l10711,19850l10413,19970l10413,19970l9554,19551l8760,19132l7934,18623l7174,18114l6413,17545l5653,16946l4959,16317l4231,15659l4231,15659l3537,14940l2909,14222l2347,13443l1818,12695l1322,11886l959,11078l661,10210l430,9311l430,9311l298,8563l198,7754l99,6946l66,6138l0,5269l0,4461l0,3653l66,2844l66,2844l628,2934l1190,3024l1719,3054l2281,3024l2810,2964l3339,2874l3868,2814l4364,2665l4893,2515l5388,2335l5851,2156l6380,1946l6843,1766l7339,1527l7736,1317l8231,1108l8231,1108l8430,958l8661,838l8860,719l9025,599l9256,449l9455,299l9653,150l9851,0l9851,0l10281,240l10744,539l11174,749l11636,1018l12066,1228l12562,1437l13025,1647l13488,1826l13983,2006l14512,2126l14975,2246l15504,2365l16033,2455l16496,2545l17058,2635l17587,2665xe" stroked="t" o:allowincell="f" style="position:absolute;margin-left:622.9pt;margin-top:488.3pt;width:30.2pt;height:33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515,1295l11688,1871l11688,2446l11688,3165l11515,3597l11429,3741l11255,4173l11169,4604l11688,4604l12121,5036l12554,5324l12900,6043l12900,6187l12900,6187l12900,6331l12900,6619l13160,5755l13420,5180l13766,4604l14286,4173l14805,3885l15152,4173l15498,4173l15931,3885l16017,3309l16277,2878l16537,2446l16883,2302l17749,2302l18615,2878l19394,3741l19913,5036l19740,5612l19394,5755l18874,5755l18528,6043l17749,7482l17143,8921l16537,10360l16104,12086l15758,13813l15671,15683l15498,17410l15498,19568l15498,19568l15498,19568l15411,19712l15411,19712l14113,18705l12900,18129l11515,17698l10130,17698l8831,17842l7446,18273l6147,18849l5108,19856l4935,19856l4848,19856l4675,19712l4675,19568l4589,17698l4416,15971l4156,14245l3983,12518l3463,10935l2944,9496l2338,8058l1472,6763l952,6331l346,6187l0,5755l346,4748l866,3885l1472,3165l2078,2734l2857,2446l3203,2734l3550,2878l3810,3597l4069,3885l4156,4748l4675,4748l5108,4604l5541,4748l5974,5036l6320,5324l6580,6043l6840,6619l6840,7482l6840,8058l6580,8633l6407,9209l6061,9928l5455,10072l5195,10504l5455,11367l5801,12086l6320,12806l6840,13094l7273,13381l7965,13094l8398,12518l8831,11942l9177,11079l9177,10647l9264,10360l9264,10072l9264,9496l8918,9640l8398,9640l7965,9496l7532,9065l7273,8489l7100,7626l7100,6763l7273,6043l7532,5324l7792,5036l8139,4748l8571,4604l8312,3885l8139,3165l8052,2302l8139,1439l8918,719l9784,0l10563,288l11255,863xe" fillcolor="#333333" stroked="f" o:allowincell="f" style="position:absolute;margin-left:632.2pt;margin-top:491.75pt;width:11.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1270" t="127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255" y="863"/>
                            </a:ln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255,863l11515,1295l11688,1871l11688,2446l11688,3165l11688,3165l11515,3597l11429,3741l11255,4173l11169,4604l11169,4604l11688,4604l12121,5036l12554,5324l12900,6043l12900,6043l12900,6187l12900,6187l12900,6331l12900,6619l12900,6619l13160,5755l13420,5180l13766,4604l14286,4173l14286,4173l14805,3885l15152,4173l15498,4173l15931,3885l15931,3885l16017,3309l16277,2878l16537,2446l16883,2302l16883,2302l17749,2302l18615,2878l19394,3741l19913,5036l19913,5036l19740,5612l19394,5755l18874,5755l18528,6043l18528,6043l17749,7482l17143,8921l16537,10360l16104,12086l15758,13813l15671,15683l15498,17410l15498,19568l15498,19568l15498,19568l15498,19568l15411,19712l15411,19712l15411,19712l14113,18705l12900,18129l11515,17698l10130,17698l8831,17842l7446,18273l6147,18849l5108,19856l5108,19856l4935,19856l4848,19856l4675,19712l4675,19568l4675,19568l4589,17698l4416,15971l4156,14245l3983,12518l3463,10935l2944,9496l2338,8058l1472,6763l1472,6763l952,6331l346,6187l0,5755l346,4748l346,4748l866,3885l1472,3165l2078,2734l2857,2446l2857,2446l3203,2734l3550,2878l3810,3597l4069,3885l4069,3885l4156,4748l4675,4748l5108,4604l5541,4748l5541,4748l5974,5036l6320,5324l6580,6043l6840,6619l6840,6619l6840,7482l6840,8058l6580,8633l6407,9209l6407,9209l6061,9928l5455,10072l5195,10504l5455,11367l5455,11367l5801,12086l6320,12806l6840,13094l7273,13381l7273,13381l7965,13094l8398,12518l8831,11942l9177,11079l9177,11079l9177,10647l9264,10360l9264,10072l9264,9496l9264,9496l8918,9640l8398,9640l7965,9496l7532,9065l7532,9065l7273,8489l7100,7626l7100,6763l7273,6043l7273,6043l7532,5324l7792,5036l8139,4748l8571,4604l8571,4604l8312,3885l8139,3165l8052,2302l8139,1439l8139,1439l8918,719l9784,0l10563,288l11255,863xe" stroked="t" o:allowincell="f" style="position:absolute;margin-left:632.2pt;margin-top:491.75pt;width:11.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1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718,2206l11542,2941l11278,3676l11101,4412l11542,4559l12070,4853l12423,5147l12863,5882l12863,6618l12863,7353l12687,7941l12423,8529l11982,9412l11278,9412l10837,9412l10661,10441l10925,11324l11278,12059l11718,12794l12159,13382l13128,13382l13833,12941l14626,12059l15154,11029l15154,10294l14890,10000l14449,9853l14097,9412l13568,8824l13304,8088l13216,7353l13216,6471l13304,5882l13568,5147l13833,4559l14185,4118l14890,3971l15330,4118l15859,4412l16123,3529l16211,2941l16476,2647l16740,2206l17004,2059l17885,2206l18678,2647l19383,3676l19912,4853l19912,5441l19648,5441l19295,5441l18943,5441l18062,6618l17357,8088l16916,9559l16388,11029l16035,12941l15771,14559l15595,16324l15507,18235l15507,19706l14978,19412l14185,18529l13568,18382l12423,17941l11278,17794l10132,17500l9075,17794l7930,17941l6872,18382l5727,18971l4846,19853l4758,17941l4493,16029l4229,14265l3877,12500l3436,10882l2819,9118l2026,7647l1145,6471l969,6176l705,6029l264,5882l0,5882l0,5441l176,4853l441,4412l529,3971l1145,3382l1850,2647l2467,2500l3084,2647l3436,2941l3700,3529l3965,3971l4229,4559l4758,4559l5198,4559l5727,5000l6079,5441l6520,6029l6608,6618l6784,7353l6608,8088l6520,8529l6256,9118l5903,9559l5463,10000l5374,10000l5198,10000l5110,10294l5022,10441l5198,11324l5639,11912l5991,12500l6520,13088l6872,13382l7401,13382l7753,13088l8106,12941l8634,12353l9075,11471l9251,10441l9427,9412l9075,9412l8546,9412l8018,9118l7665,8824l7401,8088l7225,7500l7137,6912l7225,6029l7665,5000l8370,4559l8811,3971l8106,2647l8106,1912l8282,1176l8546,735l8899,441l9251,147l9780,0l10132,0l10661,147l10925,441l11189,588l11454,1029l11542,1471xe" fillcolor="#6d6d6d" stroked="f" o:allowincell="f" style="position:absolute;margin-left:632.3pt;margin-top:491.85pt;width:11.3pt;height:6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542" y="1471"/>
                            </a:ln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542,1471l11718,2206l11542,2941l11278,3676l11101,4412l11101,4412l11542,4559l12070,4853l12423,5147l12863,5882l12863,5882l12863,6618l12863,7353l12687,7941l12423,8529l12423,8529l11982,9412l11278,9412l10837,9412l10661,10441l10661,10441l10925,11324l11278,12059l11718,12794l12159,13382l12159,13382l13128,13382l13833,12941l14626,12059l15154,11029l15154,11029l15154,10294l14890,10000l14449,9853l14097,9412l14097,9412l13568,8824l13304,8088l13216,7353l13216,6471l13216,6471l13304,5882l13568,5147l13833,4559l14185,4118l14185,4118l14890,3971l15330,4118l15859,4412l16123,3529l16123,3529l16211,2941l16476,2647l16740,2206l17004,2059l17004,2059l17885,2206l18678,2647l19383,3676l19912,4853l19912,4853l19912,5441l19648,5441l19295,5441l18943,5441l18943,5441l18062,6618l17357,8088l16916,9559l16388,11029l16035,12941l15771,14559l15595,16324l15507,18235l15507,18235l15507,19706l14978,19412l14185,18529l13568,18382l13568,18382l12423,17941l11278,17794l10132,17500l9075,17794l7930,17941l6872,18382l5727,18971l4846,19853l4846,19853l4758,17941l4493,16029l4229,14265l3877,12500l3436,10882l2819,9118l2026,7647l1145,6471l1145,6471l969,6176l705,6029l264,5882l0,5882l0,5882l0,5441l176,4853l441,4412l529,3971l529,3971l1145,3382l1850,2647l2467,2500l3084,2647l3084,2647l3436,2941l3700,3529l3965,3971l4229,4559l4229,4559l4758,4559l5198,4559l5727,5000l6079,5441l6079,5441l6520,6029l6608,6618l6784,7353l6608,8088l6608,8088l6520,8529l6256,9118l5903,9559l5463,10000l5463,10000l5374,10000l5198,10000l5110,10294l5022,10441l5022,10441l5198,11324l5639,11912l5991,12500l6520,13088l6520,13088l6872,13382l7401,13382l7753,13088l8106,12941l8106,12941l8634,12353l9075,11471l9251,10441l9427,9412l9427,9412l9075,9412l8546,9412l8018,9118l7665,8824l7665,8824l7401,8088l7225,7500l7137,6912l7225,6029l7225,6029l7665,5000l8370,4559l8811,3971l8106,2647l8106,2647l8106,1912l8282,1176l8546,735l8899,441l8899,441l9251,147l9780,0l10132,0l10661,147l10661,147l10925,441l11189,588l11454,1029l11542,1471xe" stroked="t" o:allowincell="f" style="position:absolute;margin-left:632.3pt;margin-top:491.85pt;width:11.3pt;height:6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167,14146l17083,16098l15000,17561l12917,19024l11250,19512l9583,19512l7083,19512l5417,19024l3333,16585l1667,14146l417,11707l0,9268l1667,9268l4167,8293l6250,6829l8333,5854l9583,4390l10000,2927l10000,1463l10000,0l11250,4390l13750,6829l16667,9756l19583,11220xe" fillcolor="#b5b5b5" stroked="f" o:allowincell="f" style="position:absolute;margin-left:638.45pt;margin-top:494.25pt;width:2.35pt;height: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127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583" y="11220"/>
                            </a:ln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583,11220l19167,14146l17083,16098l15000,17561l12917,19024l12917,19024l11250,19512l9583,19512l7083,19512l5417,19024l5417,19024l3333,16585l1667,14146l417,11707l0,9268l0,9268l1667,9268l4167,8293l6250,6829l8333,5854l8333,5854l9583,4390l10000,2927l10000,1463l10000,0l10000,0l11250,4390l13750,6829l16667,9756l19583,11220xe" stroked="t" o:allowincell="f" style="position:absolute;margin-left:638.45pt;margin-top:494.25pt;width:2.35pt;height: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0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7619,4539l16349,5248l15079,5957l13492,6525l12698,6099l12063,5957l11429,5674l10635,5532l10476,5532l10000,5532l9841,5532l9365,5532l9048,5674l8889,5674l8413,5674l8254,5532l8254,5674l8254,5674l8254,5674l8254,5674l8254,5674l8254,5674l8254,5532l7937,5532l7778,6099l8254,6241l8889,6241l9365,6667l9841,6667l10476,6950l11111,6950l12063,7092l13016,7376l14127,7376l15079,7660l16032,8085l16190,8085l16349,8085l16667,8369l16825,8511l17778,8936l18413,9504l19206,10355l19365,11206l19683,11206l19841,11489l19683,11773l19365,11915l19683,13333l19365,14610l18889,15745l18254,17021l17619,17163l17143,17589l16667,18014l16032,18440l14286,19007l12698,19574l10952,19858l9048,19858l7302,19858l5714,19574l3810,19007l2540,18440l1587,17872l952,17021l159,16170l159,15177l1587,14610l2698,13759l4127,13191l5397,13191l5714,13333l5873,13333l6190,13191l6349,13333l6984,14043l7778,14326l8413,14610l9048,14752l9841,14752l10476,14326l10952,14184l11587,14184l11429,13617l10952,13333l10476,12908l9841,12624l8730,12766l7460,12624l6667,12340l5397,12199l3651,11348l1746,10071l476,8794l0,6667l159,5106l635,3404l1587,2270l3175,1277l5079,709l7302,284l9365,0l11587,0l13651,426l15556,993l17143,1844l18413,3262xe" fillcolor="white" stroked="f" o:allowincell="f" style="position:absolute;margin-left:645.05pt;margin-top:494.6pt;width:6.25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635" t="127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8413" y="3262"/>
                            </a:ln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8413,3262l17619,4539l16349,5248l15079,5957l13492,6525l13492,6525l12698,6099l12063,5957l11429,5674l10635,5532l10635,5532l10476,5532l10000,5532l9841,5532l9365,5532l9365,5532l9048,5674l8889,5674l8413,5674l8254,5532l8254,5532l8254,5674l8254,5674l8254,5674l8254,5674l8254,5674l8254,5674l8254,5674l8254,5532l7937,5532l7937,5532l7778,6099l8254,6241l8889,6241l9365,6667l9365,6667l9841,6667l10476,6950l11111,6950l12063,7092l12063,7092l13016,7376l14127,7376l15079,7660l16032,8085l16032,8085l16190,8085l16349,8085l16667,8369l16825,8511l16825,8511l17778,8936l18413,9504l19206,10355l19365,11206l19365,11206l19683,11206l19841,11489l19683,11773l19365,11915l19365,11915l19683,13333l19365,14610l18889,15745l18254,17021l18254,17021l17619,17163l17143,17589l16667,18014l16032,18440l16032,18440l14286,19007l12698,19574l10952,19858l9048,19858l7302,19858l5714,19574l3810,19007l2540,18440l2540,18440l1587,17872l952,17021l159,16170l159,15177l159,15177l1587,14610l2698,13759l4127,13191l5397,13191l5397,13191l5714,13333l5873,13333l6190,13191l6349,13333l6349,13333l6984,14043l7778,14326l8413,14610l9048,14752l9048,14752l9841,14752l10476,14326l10952,14184l11587,14184l11587,14184l11429,13617l10952,13333l10476,12908l9841,12624l9841,12624l8730,12766l7460,12624l6667,12340l5397,12199l5397,12199l3651,11348l1746,10071l476,8794l0,6667l0,6667l159,5106l635,3404l1587,2270l3175,1277l3175,1277l5079,709l7302,284l9365,0l11587,0l13651,426l15556,993l17143,1844l18413,3262xe" stroked="t" o:allowincell="f" style="position:absolute;margin-left:645.05pt;margin-top:494.6pt;width:6.25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7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  <a:lnTo>
                              <a:pt x="15372" y="1234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702,12482l15372,12766l15372,12908l15868,13333l16364,13759l16529,14184l16860,14468l17355,14752l17686,15745l18512,16596l19174,17589l19835,18582l19835,18723l19835,18723l19835,19007l19835,19149l19835,19149l19835,19149l19669,19433l19669,19433l18017,19574l16033,19574l14380,19574l12727,19149l11570,18014l10579,16170l9256,14468l7769,14326l7769,13901l7603,13475l7603,13475l7769,13901l7273,14752l7273,15745l7273,17021l7273,18014l7273,18440l7273,18582l7273,19007l7273,19433l5950,19574l4463,19858l2810,19858l1322,19858l1157,19574l1157,19433l826,19433l826,19149l661,17589l661,15887l331,14326l331,12766l331,11064l331,9220l331,7943l331,6241l165,6099l0,5816l0,5816l165,5674l165,4255l165,2979l165,1844l331,567l1653,142l2975,0l4463,142l5950,142l6116,426l6281,567l6281,993l6281,1277l6612,1560l6612,1986l6777,2411l6777,2979l7273,2837l7769,2411l8264,2270l8430,1986l8430,2270l8760,2270l8926,2411l9256,2411l9752,1844l10083,1277l10909,567l11405,142l13058,142l14711,0l16364,0l18017,0l18017,142l18017,142l18017,142l18182,426l17686,1277l17355,1986l16860,2837l16033,3688l15702,4397l15207,5106l14711,5816l13884,6525l13719,7092l13223,7660l12727,8227l13058,8936l15372,12340xe" fillcolor="white" stroked="f" o:allowincell="f" style="position:absolute;margin-left:625.8pt;margin-top:494.9pt;width:6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1270" t="127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372" y="12340"/>
                            </a:ln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372,12340l15702,12482l15372,12766l15372,12908l15868,13333l15868,13333l16364,13759l16529,14184l16860,14468l17355,14752l17355,14752l17686,15745l18512,16596l19174,17589l19835,18582l19835,18582l19835,18723l19835,18723l19835,19007l19835,19149l19835,19149l19835,19149l19835,19149l19669,19433l19669,19433l19669,19433l18017,19574l16033,19574l14380,19574l12727,19149l12727,19149l11570,18014l10579,16170l9256,14468l7769,14326l7769,14326l7769,13901l7603,13475l7603,13475l7769,13901l7769,13901l7273,14752l7273,15745l7273,17021l7273,18014l7273,18014l7273,18440l7273,18582l7273,19007l7273,19433l7273,19433l5950,19574l4463,19858l2810,19858l1322,19858l1322,19858l1157,19574l1157,19433l826,19433l826,19149l826,19149l661,17589l661,15887l331,14326l331,12766l331,11064l331,9220l331,7943l331,6241l331,6241l165,6099l0,5816l0,5816l165,5674l165,5674l165,4255l165,2979l165,1844l331,567l331,567l1653,142l2975,0l4463,142l5950,142l5950,142l6116,426l6281,567l6281,993l6281,1277l6281,1277l6612,1560l6612,1986l6777,2411l6777,2979l6777,2979l7273,2837l7769,2411l8264,2270l8430,1986l8430,1986l8430,2270l8760,2270l8926,2411l9256,2411l9256,2411l9752,1844l10083,1277l10909,567l11405,142l11405,142l13058,142l14711,0l16364,0l18017,0l18017,0l18017,142l18017,142l18017,142l18182,426l18182,426l17686,1277l17355,1986l16860,2837l16033,3688l15702,4397l15207,5106l14711,5816l13884,6525l13884,6525l13719,7092l13223,7660l12727,8227l13058,8936e" stroked="t" o:allowincell="f" style="position:absolute;margin-left:625.8pt;margin-top:494.9pt;width:6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9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635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833,1070l19414,1070l19247,1176l18996,1497l18494,2460l18159,3422l17908,4492l17908,5775l17908,6952l18159,8021l18410,9305l18577,10160l18828,10588l19247,11123l19414,11551l19833,11979l19833,12299l19833,12406l19582,12406l19414,12406l18996,12299l18494,12193l17908,11872l17406,11444l16904,10909l16569,10481l16234,9840l15816,9305l15565,8663l15481,7914l15397,7273l15146,6631l14644,6631l14142,6631l13640,6631l13305,6631l14310,7701l14979,8984l15565,10374l16234,11658l16485,13048l16653,14545l16653,16257l16485,17754l16318,18717l15816,19358l15146,19572l14393,19786l13891,19893l13305,19893l12803,19893l12385,19893l11883,19786l11381,19572l10879,19358l10544,19037l11046,18289l11381,17326l11715,16364l11883,15401l11967,14332l11967,13262l11883,12299l11632,11230l11297,10374l10795,9412l10209,8770l9456,8235l8787,7701l8033,7487l7197,7166l6444,6952l6109,6952l5607,6952l5105,6952l4770,6952l4686,7701l4435,8663l4184,9412l3933,10053l3598,10802l3180,11444l2762,11872l2092,12299l1674,12406l1172,12620l586,12727l84,12620l84,12620l84,12406l84,12406l84,12406l837,11658l1423,10588l1757,9519l2008,8342l2008,7166l2008,5882l1925,4706l1674,3422l1423,2888l1088,2139l418,1604l0,1390l0,1070l167,749l586,535l837,428l1423,428l1925,535l2510,749l3013,1070l3431,1497l3849,1925l4184,2567l4519,3209l4686,3316l4686,3636l4770,3743l4937,3957l5941,3743l7029,3743l8117,3957l9121,4278l10042,4492l11046,5134l11967,5561l12803,6417l12385,5775l11632,5134l10879,4706l10209,4278l10293,3957l10711,3743l10879,3636l11297,3636l12134,3636l13054,3422l13891,3422l14728,3636l15230,2888l15565,2139l16067,1390l16653,535l17406,107l18410,0l19247,107l19916,749xe" fillcolor="#333333" stroked="f" o:allowincell="f" style="position:absolute;margin-left:632.2pt;margin-top:498.4pt;width:11.9pt;height:9.3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1270" t="127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916" y="749"/>
                            </a:ln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916,749l19833,1070l19414,1070l19247,1176l18996,1497l18996,1497l18494,2460l18159,3422l17908,4492l17908,5775l17908,6952l18159,8021l18410,9305l18577,10160l18577,10160l18828,10588l19247,11123l19414,11551l19833,11979l19833,11979l19833,12299l19833,12406l19582,12406l19414,12406l19414,12406l18996,12299l18494,12193l17908,11872l17406,11444l16904,10909l16569,10481l16234,9840l15816,9305l15816,9305l15565,8663l15481,7914l15397,7273l15146,6631l15146,6631l14644,6631l14142,6631l13640,6631l13305,6631l13305,6631l14310,7701l14979,8984l15565,10374l16234,11658l16485,13048l16653,14545l16653,16257l16485,17754l16485,17754l16318,18717l15816,19358l15146,19572l14393,19786l14393,19786l13891,19893l13305,19893l12803,19893l12385,19893l11883,19786l11381,19572l10879,19358l10544,19037l10544,19037l11046,18289l11381,17326l11715,16364l11883,15401l11967,14332l11967,13262l11883,12299l11632,11230l11632,11230l11297,10374l10795,9412l10209,8770l9456,8235l8787,7701l8033,7487l7197,7166l6444,6952l6444,6952l6109,6952l5607,6952l5105,6952l4770,6952l4770,6952l4686,7701l4435,8663l4184,9412l3933,10053l3598,10802l3180,11444l2762,11872l2092,12299l2092,12299l1674,12406l1172,12620l586,12727l84,12620l84,12620l84,12620l84,12406l84,12406l84,12406l84,12406l837,11658l1423,10588l1757,9519l2008,8342l2008,7166l2008,5882l1925,4706l1674,3422l1674,3422l1423,2888l1088,2139l418,1604l0,1390l0,1390l0,1070l167,749l586,535l837,428l837,428l1423,428l1925,535l2510,749l3013,1070l3431,1497l3849,1925l4184,2567l4519,3209l4519,3209l4686,3316l4686,3636l4770,3743l4937,3957l4937,3957l5941,3743l7029,3743l8117,3957l9121,4278l10042,4492l11046,5134l11967,5561l12803,6417l12803,6417l12385,5775l11632,5134l10879,4706l10209,4278l10209,4278l10293,3957l10711,3743l10879,3636l11297,3636l11297,3636l12134,3636l13054,3422l13891,3422l14728,3636l14728,3636l15230,2888l15565,2139l16067,1390l16653,535l16653,535l17406,107l18410,0l19247,107l19916,749xe" stroked="t" o:allowincell="f" style="position:absolute;margin-left:632.2pt;margin-top:498.4pt;width:11.9pt;height:9.3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520,1970l5280,2562l5120,3251l4880,3842l4640,4532l4480,5222l4480,6010l4480,6700l4640,7586l4720,8276l4960,8966l5280,9557l6320,11133l7520,11823l8880,11921l10240,11823l11600,11330l13120,11133l14480,11232l15760,11823l16160,12217l16320,12808l16480,13202l16560,13793l16480,14483l16160,15172l15760,15764l15280,16158l15760,16256l16160,16158l16560,15961l16960,15862l17280,15764l17520,15468l17760,15172l18000,14877l17600,14581l17360,14187l17120,13793l17040,13202l17040,12611l17280,12217l17360,11823l17760,11527l18160,11330l18560,11232l18880,11330l19200,11527l19680,12118l19920,12906l19920,13596l19840,14286l19600,14975l19200,15567l18880,16158l18400,16552l18000,16946l17360,17241l16960,17438l16320,17537l16000,17635l15520,17635l15120,17635l14720,17537l15200,17833l15760,17833l16480,17833l17040,17833l16960,18227l16800,18621l16480,18818l16240,19113l15120,19507l13840,19901l12560,19901l11280,19901l10000,19803l8800,19409l7520,18916l6320,18424l5200,17537l4160,16552l3120,15468l2240,14187l1440,12808l720,11330l240,9852l0,8276l0,6995l160,5714l400,4631l560,3547l1040,2562l1520,1576l2080,690l2880,0l3680,197l4400,394l5120,887l5760,1379xe" fillcolor="#333333" stroked="f" o:allowincell="f" style="position:absolute;margin-left:634.25pt;margin-top:501.8pt;width:12.45pt;height:10.1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127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760" y="1379"/>
                            </a:ln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760,1379l5520,1970l5280,2562l5120,3251l4880,3842l4880,3842l4640,4532l4480,5222l4480,6010l4480,6700l4640,7586l4720,8276l4960,8966l5280,9557l5280,9557l6320,11133l7520,11823l8880,11921l10240,11823l11600,11330l13120,11133l14480,11232l15760,11823l15760,11823l16160,12217l16320,12808l16480,13202l16560,13793l16560,13793l16480,14483l16160,15172l15760,15764l15280,16158l15280,16158l15760,16256l16160,16158l16560,15961l16960,15862l16960,15862l17280,15764l17520,15468l17760,15172l18000,14877l18000,14877l17600,14581l17360,14187l17120,13793l17040,13202l17040,13202l17040,12611l17280,12217l17360,11823l17760,11527l17760,11527l18160,11330l18560,11232l18880,11330l19200,11527l19200,11527l19680,12118l19920,12906l19920,13596l19840,14286l19840,14286l19600,14975l19200,15567l18880,16158l18400,16552l18000,16946l17360,17241l16960,17438l16320,17537l16320,17537l16000,17635l15520,17635l15120,17635l14720,17537l14720,17537l15200,17833l15760,17833l16480,17833l17040,17833l17040,17833l16960,18227l16800,18621l16480,18818l16240,19113l16240,19113l15120,19507l13840,19901l12560,19901l11280,19901l10000,19803l8800,19409l7520,18916l6320,18424l6320,18424l5200,17537l4160,16552l3120,15468l2240,14187l1440,12808l720,11330l240,9852l0,8276l0,8276l0,6995l160,5714l400,4631l560,3547l1040,2562l1520,1576l2080,690l2880,0l2880,0l3680,197l4400,394l5120,887l5760,1379xe" stroked="t" o:allowincell="f" style="position:absolute;margin-left:634.25pt;margin-top:501.8pt;width:12.45pt;height:10.1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0" t="127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4557,8387l15190,9677l15949,10753l16582,12043l17468,12903l18228,13763l19114,14839l19873,15699l19747,16559l19114,16989l18481,17204l17722,17849l16203,18495l14810,19140l13165,19355l11646,19785l10127,19785l8608,19355l6962,18710l5696,18065l5316,17634l4937,16989l4557,16344l4557,15484l5316,15699l6203,15699l6962,15699l7722,15054l6582,15054l5570,14839l4430,14409l3544,13763l2658,13333l1646,12043l1013,11183l253,9677l0,7742l0,6237l253,4301l633,2796l1139,2151l1646,1935l2405,1935l3165,2151l3544,2581l3924,3226l4304,3656l4430,4731l4430,5806l4304,7097l3671,7957l3165,8602l2911,8602l2911,8602l2785,9032l2785,9032l3544,10538l4430,11398l5570,11613l6582,11613l5823,10108l5316,7957l5190,5806l5316,3656l6076,1935l7215,1075l8481,430l9747,0l11392,645l12025,2581l12785,4946l13924,7097xe" fillcolor="#333333" stroked="f" o:allowincell="f" style="position:absolute;margin-left:630pt;margin-top:507.55pt;width:7.85pt;height:4.6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635" t="127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3924" y="7097"/>
                            </a:ln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3924,7097l14557,8387l15190,9677l15949,10753l16582,12043l17468,12903l18228,13763l19114,14839l19873,15699l19873,15699l19747,16559l19114,16989l18481,17204l17722,17849l17722,17849l16203,18495l14810,19140l13165,19355l11646,19785l10127,19785l8608,19355l6962,18710l5696,18065l5696,18065l5316,17634l4937,16989l4557,16344l4557,15484l4557,15484l5316,15699l6203,15699l6962,15699l7722,15054l7722,15054l6582,15054l5570,14839l4430,14409l3544,13763l2658,13333l1646,12043l1013,11183l253,9677l253,9677l0,7742l0,6237l253,4301l633,2796l633,2796l1139,2151l1646,1935l2405,1935l3165,2151l3165,2151l3544,2581l3924,3226l4304,3656l4430,4731l4430,4731l4430,5806l4304,7097l3671,7957l3165,8602l3165,8602l2911,8602l2911,8602l2785,9032l2785,9032l2785,9032l3544,10538l4430,11398l5570,11613l6582,11613l6582,11613l5823,10108l5316,7957l5190,5806l5316,3656l5316,3656l6076,1935l7215,1075l8481,430l9747,0l9747,0l11392,645l12025,2581l12785,4946l13924,7097xe" stroked="t" o:allowincell="f" style="position:absolute;margin-left:630pt;margin-top:507.55pt;width:7.85pt;height:4.6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161,1900l4839,2800l4597,3700l4355,4600l4274,5500l4274,6500l4355,7400l4597,8200l4839,8900l5161,9500l5565,10200l5968,10800l6452,11300l7016,11600l7661,11900l8306,12100l9355,12100l10403,11900l11532,11500l12742,11200l13790,11100l14677,11200l15645,11900l16290,13000l16452,14000l16210,14900l15726,15600l15161,16300l15968,16300l16935,16000l17581,15600l18145,14900l17823,14600l17500,14200l17258,13800l17097,13300l17097,12800l17339,12200l17500,11800l17823,11500l18145,11300l18548,11300l18790,11300l19113,11500l19435,11900l19677,12300l19919,12900l19919,13500l19597,14800l18871,15900l17984,16900l16935,17500l16290,17600l15645,17600l15081,17600l14355,17500l14435,17600l14597,17700l14839,17900l15081,18000l15484,18000l15968,18000l16452,18000l16935,18000l16694,18600l16210,19000l15726,19300l15242,19600l13548,19900l11774,19900l10161,19700l8548,19500l6935,18700l5403,17900l4032,16700l2742,15200l2097,14000l1371,12900l887,11800l403,10500l81,9200l0,7900l0,6500l81,5100l242,4400l403,3700l645,2900l1048,2200l1371,1700l1694,900l2177,500l2742,0l3548,100l4274,400l5000,700l5565,1200xe" fillcolor="#6d6d6d" stroked="f" o:allowincell="f" style="position:absolute;margin-left:634.35pt;margin-top:501.9pt;width:12.35pt;height:9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635" t="635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565" y="1200"/>
                            </a:ln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565,1200l5161,1900l4839,2800l4597,3700l4355,4600l4274,5500l4274,6500l4355,7400l4597,8200l4597,8200l4839,8900l5161,9500l5565,10200l5968,10800l6452,11300l7016,11600l7661,11900l8306,12100l8306,12100l9355,12100l10403,11900l11532,11500l12742,11200l13790,11100l14677,11200l15645,11900l16290,13000l16290,13000l16452,14000l16210,14900l15726,15600l15161,16300l15161,16300l15968,16300l16935,16000l17581,15600l18145,14900l18145,14900l17823,14600l17500,14200l17258,13800l17097,13300l17097,13300l17097,12800l17339,12200l17500,11800l17823,11500l17823,11500l18145,11300l18548,11300l18790,11300l19113,11500l19113,11500l19435,11900l19677,12300l19919,12900l19919,13500l19919,13500l19597,14800l18871,15900l17984,16900l16935,17500l16935,17500l16290,17600l15645,17600l15081,17600l14355,17500l14355,17500l14435,17600l14597,17700l14839,17900l15081,18000l15081,18000l15484,18000l15968,18000l16452,18000l16935,18000l16935,18000l16694,18600l16210,19000l15726,19300l15242,19600l15242,19600l13548,19900l11774,19900l10161,19700l8548,19500l6935,18700l5403,17900l4032,16700l2742,15200l2742,15200l2097,14000l1371,12900l887,11800l403,10500l81,9200l0,7900l0,6500l81,5100l81,5100l242,4400l403,3700l645,2900l1048,2200l1371,1700l1694,900l2177,500l2742,0l2742,0l3548,100l4274,400l5000,700l5565,1200xe" stroked="t" o:allowincell="f" style="position:absolute;margin-left:634.35pt;margin-top:501.9pt;width:12.35pt;height:9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7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635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6471,10000l15294,15000l11765,15000l8235,17500l7059,17500l4706,17500l1176,17500l0,15000l0,10000l1176,10000l3529,10000l4706,10000l8235,2500l11765,0l15294,0l18824,2500xe" fillcolor="#333333" stroked="f" o:allowincell="f" style="position:absolute;margin-left:642.75pt;margin-top:509.5pt;width:0.8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1270" t="635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8824" y="2500"/>
                            </a:ln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8824,2500l16471,10000l15294,15000l11765,15000l8235,17500l8235,17500l7059,17500l4706,17500l1176,17500l0,15000l0,15000l0,10000l1176,10000l3529,10000l4706,10000l4706,10000l8235,2500l11765,0l15294,0l18824,2500xe" stroked="t" o:allowincell="f" style="position:absolute;margin-left:642.75pt;margin-top:509.5pt;width:0.8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7500l14286,10000l12857,15000l8571,17500l0,15000l2857,10000l11429,7500l14286,0l17143,0l17143,0l17143,0l18571,2500xe" fillcolor="#b5b5b5" stroked="f" o:allowincell="f" style="position:absolute;margin-left:642.8pt;margin-top:509.5pt;width:0.65pt;height:0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635" t="635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2500"/>
                            </a:ln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2500l18571,7500l14286,10000l12857,15000l8571,17500l8571,17500l0,15000l2857,10000l11429,7500l14286,0l14286,0l17143,0l17143,0l17143,0l18571,2500xe" stroked="t" o:allowincell="f" style="position:absolute;margin-left:642.8pt;margin-top:509.5pt;width:0.65pt;height:0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0" t="635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899,2637l12785,5055l13671,7253l14810,9451l16076,11429l17215,13187l18608,14725l19873,16264l19873,16703l19747,16703l19494,16703l19367,16923l17722,18022l16076,18462l14430,19121l12658,19780l10759,19780l9114,19780l7342,19121l5696,18242l5316,18022l4937,17363l4810,16703l4810,16044l5696,16264l6582,16264l7722,16044l8481,15165l7342,15165l6456,15165l5316,15165l4430,14505l3544,14066l2658,13187l1646,12308l1013,11429l380,9890l0,7912l0,6374l253,4396l380,3516l759,2857l1139,2198l1646,1978l2405,1978l3165,2198l3671,3297l4304,4396l4304,5714l4051,7033l3544,7912l2911,8791l2785,8791l2785,8791l2785,8791l2785,9231l3165,10330l3924,11429l4810,11868l5696,12308l6076,12308l6456,12308l6582,12308l6962,11868l6203,10330l5570,8571l5190,6593l5316,4396l5696,3297l6203,2198l6962,1319l7722,659l8481,440l9367,0l10253,0l11139,440xe" fillcolor="#6d6d6d" stroked="f" o:allowincell="f" style="position:absolute;margin-left:630pt;margin-top:507.55pt;width:7.85pt;height:4.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635" t="127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139" y="440"/>
                            </a:ln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139,440l11899,2637l12785,5055l13671,7253l14810,9451l16076,11429l17215,13187l18608,14725l19873,16264l19873,16264l19873,16703l19747,16703l19494,16703l19367,16923l19367,16923l17722,18022l16076,18462l14430,19121l12658,19780l10759,19780l9114,19780l7342,19121l5696,18242l5696,18242l5316,18022l4937,17363l4810,16703l4810,16044l4810,16044l5696,16264l6582,16264l7722,16044l8481,15165l8481,15165l7342,15165l6456,15165l5316,15165l4430,14505l3544,14066l2658,13187l1646,12308l1013,11429l1013,11429l380,9890l0,7912l0,6374l253,4396l253,4396l380,3516l759,2857l1139,2198l1646,1978l1646,1978l2405,1978l3165,2198l3671,3297l4304,4396l4304,4396l4304,5714l4051,7033l3544,7912l2911,8791l2911,8791l2785,8791l2785,8791l2785,8791l2785,9231l2785,9231l3165,10330l3924,11429l4810,11868l5696,12308l5696,12308l6076,12308l6456,12308l6582,12308l6962,11868l6962,11868l6203,10330l5570,8571l5190,6593l5316,4396l5316,4396l5696,3297l6203,2198l6962,1319l7722,659l8481,440l9367,0l10253,0l11139,440xe" stroked="t" o:allowincell="f" style="position:absolute;margin-left:630pt;margin-top:507.55pt;width:7.85pt;height:4.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33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635" t="635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3846,15000l10769,17500l6154,17500l3077,15000l0,10000l0,7500l0,5000l3077,0l6154,0l9231,5000l13846,7500l18462,10000xe" fillcolor="#333333" stroked="f" o:allowincell="f" style="position:absolute;margin-left:633.25pt;margin-top:509.7pt;width:0.6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1270" t="635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8462" y="10000"/>
                            </a:ln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8462,10000l13846,15000l10769,17500l6154,17500l3077,15000l3077,15000l0,10000l0,7500l0,5000l3077,0l3077,0l6154,0l9231,5000l13846,7500l18462,10000xe" stroked="t" o:allowincell="f" style="position:absolute;margin-left:633.25pt;margin-top:509.7pt;width:0.6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0" t="635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0000,16000l5000,16000l2500,8000l0,4000l2500,0l5000,0l12500,4000l17500,8000xe" fillcolor="#b5b5b5" stroked="f" o:allowincell="f" style="position:absolute;margin-left:633.35pt;margin-top:509.8pt;width:0.35pt;height:0.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635" t="127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7500" y="8000"/>
                            </a:ln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7500,8000l10000,16000l5000,16000l2500,8000l0,4000l0,4000l2500,0l5000,0l12500,4000l17500,8000xe" stroked="t" o:allowincell="f" style="position:absolute;margin-left:633.35pt;margin-top:509.8pt;width:0.35pt;height:0.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  <a:lnTo>
                              <a:pt x="13387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4516,286l15645,714l16613,1143l17419,1714l17581,1714l17581,1714l17581,1714l17742,1714l17742,1857l18065,2143l18226,2143l18548,2286l18710,2857l19032,3286l19194,3714l19032,4286l17742,5000l16452,5571l15323,6143l13871,6429l13226,5714l12258,5143l11290,5000l10161,4571l10000,4571l9677,4571l9194,4714l9032,5000l8710,5000l8710,5286l8710,5571l9032,5714l10000,6429l11129,6714l12258,6714l13387,6714l13871,7143l14355,7571l15323,7857l15968,8000l16935,8143l17419,8571l17742,9286l18226,9429l18548,9571l18710,10000l19032,10429l19194,10857l19194,11286l19355,11714l19677,12000l19677,12714l19677,13286l19677,13714l19677,13857l19839,14143l19677,14857l19355,15714l19032,16714l18226,17286l17419,18143l16452,18571l15323,19000l14355,19429l13871,19429l13387,19571l12903,19857l12419,19571l10806,19857l9516,19857l7903,19571l6452,19429l5000,19000l3710,18571l2581,18000l1290,17143l1129,17143l1129,17000l1129,17000l1290,17000l806,16143l161,15286l0,14571l645,13857l1774,13286l2903,12857l4194,12429l5484,12286l5968,12857l6613,13286l7419,13714l8065,14143l9032,14143l10000,14286l10645,14286l11129,13714l11129,13429l11129,13286l11129,13286l11129,13143l10806,12857l10806,12714l10645,12429l10161,12286l10000,12286l9194,12000l8548,11857l7903,11857l7097,11857l6452,11714l5968,11286l5484,10857l3871,10286l2581,9000l1290,7857l645,6143l806,5000l1129,4000l1290,2857l2097,2143l13387,0xe" fillcolor="white" stroked="f" o:allowincell="f" style="position:absolute;margin-left:635.5pt;margin-top:512.6pt;width:6.1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635" t="635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3387" y="0"/>
                            </a:ln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3387,0l14516,286l15645,714l16613,1143l17419,1714l17419,1714l17581,1714l17581,1714l17581,1714l17742,1714l17742,1714l17742,1857l18065,2143l18226,2143l18548,2286l18548,2286l18710,2857l19032,3286l19194,3714l19032,4286l19032,4286l17742,5000l16452,5571l15323,6143l13871,6429l13871,6429l13226,5714l12258,5143l11290,5000l10161,4571l10161,4571l10000,4571l9677,4571l9194,4714l9032,5000l9032,5000l8710,5000l8710,5286l8710,5571l9032,5714l9032,5714l10000,6429l11129,6714l12258,6714l13387,6714l13387,6714l13871,7143l14355,7571l15323,7857l15968,8000l15968,8000l16935,8143l17419,8571l17742,9286l18226,9429l18226,9429l18548,9571l18710,10000l19032,10429l19194,10857l19194,10857l19194,11286l19355,11714l19677,12000l19677,12714l19677,12714l19677,13286l19677,13714l19677,13857l19839,14143l19839,14143l19677,14857l19355,15714l19032,16714l18226,17286l18226,17286l17419,18143l16452,18571l15323,19000l14355,19429l14355,19429l13871,19429l13387,19571l12903,19857l12419,19571l12419,19571l10806,19857l9516,19857l7903,19571l6452,19429l5000,19000l3710,18571l2581,18000l1290,17143l1290,17143l1129,17143l1129,17000l1129,17000l1290,17000l1290,17000l806,16143l161,15286l0,14571l645,13857l645,13857l1774,13286l2903,12857l4194,12429l5484,12286l5484,12286l5968,12857l6613,13286l7419,13714l8065,14143l8065,14143l9032,14143l10000,14286l10645,14286l11129,13714l11129,13714l11129,13429l11129,13286l11129,13286l11129,13143l11129,13143l10806,12857l10806,12714l10645,12429l10161,12286l10161,12286l10000,12286l9194,12000l8548,11857l7903,11857l7903,11857l7097,11857l6452,11714l5968,11286l5484,10857l5484,10857l3871,10286l2581,9000l1290,7857l645,6143l645,6143l806,5000l1129,4000l1290,2857l2097,2143e" stroked="t" o:allowincell="f" style="position:absolute;margin-left:635.5pt;margin-top:512.6pt;width:6.1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0" t="635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453l18833,3453l18833,3741l18000,4317l16833,4892l15833,5324l14667,5755l13667,5612l12667,5180l11667,4748l10833,4317l9500,4317l8333,4317l7167,4748l6500,5324l6500,5755l6667,5899l7000,6331l7333,6619l9167,6763l10833,7050l12500,7194l14167,7338l15833,7770l17167,8489l18500,9209l19333,10504l19833,11942l19833,13525l19333,14964l18667,16403l17667,17410l16333,18417l15000,19137l13667,19424l12000,19712l10500,19856l8833,19712l7167,19424l5000,18849l3167,18273l1167,16978l167,15396l1500,14820l2667,14101l3833,13525l5000,12950l6167,13813l7167,14532l8667,14964l10000,14964l11000,14964l12000,14820l12667,14388l13333,13957l13333,13381l13167,12950l12667,12662l12167,12518l10500,12374l9167,12086l7333,11942l5667,11511l4000,11079l2667,10504l1500,9496l500,8201l167,7050l0,5612l167,4317l1000,3022l2167,1871l3333,1007l5000,576l6667,288l8333,0l10333,0l12167,0l13833,288l15333,576l16833,1439l18000,2302l18833,3309xe" fillcolor="#333333" stroked="f" o:allowincell="f" style="position:absolute;margin-left:645.05pt;margin-top:494.75pt;width:5.9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635" t="127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309l18833,3453l18833,3453l18833,3741l18833,3741l18000,4317l16833,4892l15833,5324l14667,5755l14667,5755l13667,5612l12667,5180l11667,4748l10833,4317l10833,4317l9500,4317l8333,4317l7167,4748l6500,5324l6500,5324l6500,5755l6667,5899l7000,6331l7333,6619l7333,6619l9167,6763l10833,7050l12500,7194l14167,7338l15833,7770l17167,8489l18500,9209l19333,10504l19333,10504l19833,11942l19833,13525l19333,14964l18667,16403l18667,16403l17667,17410l16333,18417l15000,19137l13667,19424l12000,19712l10500,19856l8833,19712l7167,19424l7167,19424l5000,18849l3167,18273l1167,16978l167,15396l167,15396l1500,14820l2667,14101l3833,13525l5000,12950l5000,12950l6167,13813l7167,14532l8667,14964l10000,14964l10000,14964l11000,14964l12000,14820l12667,14388l13333,13957l13333,13957l13333,13381l13167,12950l12667,12662l12167,12518l12167,12518l10500,12374l9167,12086l7333,11942l5667,11511l4000,11079l2667,10504l1500,9496l500,8201l500,8201l167,7050l0,5612l167,4317l1000,3022l1000,3022l2167,1871l3333,1007l5000,576l6667,288l8333,0l10333,0l12167,0l13833,288l13833,288l15333,576l16833,1439l18000,2302l18833,3309xe" stroked="t" o:allowincell="f" style="position:absolute;margin-left:645.05pt;margin-top:494.75pt;width:5.9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0" t="635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7619,4604l16349,5324l15079,6043l13492,6619l12698,6187l12063,6043l11429,5755l10635,5612l10476,5612l10000,5612l9841,5612l9365,5612l9048,5755l8889,5755l8413,5755l8254,5612l8254,5755l8254,5755l8254,5755l8254,5755l8254,5755l8254,5755l8254,5612l7937,5612l7778,6187l8254,6331l8889,6331l9365,6763l9841,6763l10476,7050l11111,7050l12063,7194l13016,7482l14127,7482l15079,7770l16032,8201l16190,8201l16349,8201l16667,8489l16825,8633l17778,9065l18413,9640l19206,10504l19365,11367l19683,11367l19841,11655l19683,11942l19365,12086l19683,13525l19365,14820l18889,15971l18254,17266l17302,17842l16190,18705l15238,19281l14127,19712l15079,19137l16190,18273l17302,17410l18254,16259l18730,15396l18889,14388l18889,13525l18889,12518l18889,11655l18413,10935l17937,10072l17302,9209l16190,8489l14762,8058l13492,7626l12063,7482l10635,7194l9048,7194l7778,7050l6349,6619l6190,6331l6190,6043l6190,5755l6190,5612l6825,5180l7460,4748l8730,4748l9524,4748l10952,5180l12063,5755l13016,6187l14286,6187l15238,5755l16349,5180l17302,4748l18254,4173l17619,3165l16667,2302l15714,1439l14603,863l13492,719l12063,288l10952,288l9524,288l8254,288l6984,432l5714,719l4603,863l3333,1295l2222,1871l1429,2734l635,3453l159,4892l0,6331l159,8058l952,9209l2063,10504l3175,11367l4603,11655l5873,12086l7302,12518l8889,12806l10476,12950l12063,13094l12381,13381l12540,13813l12698,13957l12698,14388l12063,14964l11111,15252l10000,15396l9048,15396l7937,15252l6825,14820l5873,13957l5079,13094l3651,13813l2222,14388l1111,15252l0,15971l952,17410l2540,18417l4127,19281l5873,19856l4603,19568l3016,18849l1429,17842l159,16403l0,16259l0,15971l0,15540l159,15396l1587,14820l2698,13957l4127,13381l5397,13381l5714,13525l5873,13525l6190,13381l6349,13525l6984,14245l7778,14532l8413,14820l9048,14964l9841,14964l10476,14532l10952,14388l11587,14388l11429,13813l10952,13525l10476,13094l9841,12806l8730,12950l7460,12806l6667,12518l5397,12374l3651,11511l1746,10216l476,8921l0,6763l159,5180l635,3453l1587,2302l3175,1295l5079,719l7302,288l9365,0l11587,0l13651,432l15556,1007l17143,1871l18413,3309xe" fillcolor="#3d3d3d" stroked="f" o:allowincell="f" style="position:absolute;margin-left:645.05pt;margin-top:494.6pt;width:6.25pt;height:6.9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635" t="127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8413" y="3309"/>
                            </a:ln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8413,3309l17619,4604l16349,5324l15079,6043l13492,6619l13492,6619l12698,6187l12063,6043l11429,5755l10635,5612l10635,5612l10476,5612l10000,5612l9841,5612l9365,5612l9365,5612l9048,5755l8889,5755l8413,5755l8254,5612l8254,5612l8254,5755l8254,5755l8254,5755l8254,5755l8254,5755l8254,5755l8254,5755l8254,5612l7937,5612l7937,5612l7778,6187l8254,6331l8889,6331l9365,6763l9365,6763l9841,6763l10476,7050l11111,7050l12063,7194l12063,7194l13016,7482l14127,7482l15079,7770l16032,8201l16032,8201l16190,8201l16349,8201l16667,8489l16825,8633l16825,8633l17778,9065l18413,9640l19206,10504l19365,11367l19365,11367l19683,11367l19841,11655l19683,11942l19365,12086l19365,12086l19683,13525l19365,14820l18889,15971l18254,17266l18254,17266l17302,17842l16190,18705l15238,19281l14127,19712l14127,19712l15079,19137l16190,18273l17302,17410l18254,16259l18254,16259l18730,15396l18889,14388l18889,13525l18889,12518l18889,11655l18413,10935l17937,10072l17302,9209l17302,9209l16190,8489l14762,8058l13492,7626l12063,7482l10635,7194l9048,7194l7778,7050l6349,6619l6349,6619l6190,6331l6190,6043l6190,5755l6190,5612l6190,5612l6825,5180l7460,4748l8730,4748l9524,4748l9524,4748l10952,5180l12063,5755l13016,6187l14286,6187l14286,6187l15238,5755l16349,5180l17302,4748l18254,4173l18254,4173l17619,3165l16667,2302l15714,1439l14603,863l13492,719l12063,288l10952,288l9524,288l9524,288l8254,288l6984,432l5714,719l4603,863l3333,1295l2222,1871l1429,2734l635,3453l635,3453l159,4892l0,6331l159,8058l952,9209l952,9209l2063,10504l3175,11367l4603,11655l5873,12086l7302,12518l8889,12806l10476,12950l12063,13094l12063,13094l12381,13381l12540,13813l12698,13957l12698,14388l12698,14388l12063,14964l11111,15252l10000,15396l9048,15396l9048,15396l7937,15252l6825,14820l5873,13957l5079,13094l5079,13094l3651,13813l2222,14388l1111,15252l0,15971l0,15971l952,17410l2540,18417l4127,19281l5873,19856l5873,19856l4603,19568l3016,18849l1429,17842l159,16403l159,16403l0,16259l0,15971l0,15540l159,15396l159,15396l1587,14820l2698,13957l4127,13381l5397,13381l5397,13381l5714,13525l5873,13525l6190,13381l6349,13525l6349,13525l6984,14245l7778,14532l8413,14820l9048,14964l9048,14964l9841,14964l10476,14532l10952,14388l11587,14388l11587,14388l11429,13813l10952,13525l10476,13094l9841,12806l9841,12806l8730,12950l7460,12806l6667,12518l5397,12374l5397,12374l3651,11511l1746,10216l476,8921l0,6763l0,6763l159,5180l635,3453l1587,2302l3175,1295l3175,1295l5079,719l7302,288l9365,0l11587,0l13651,432l15556,1007l17143,1871l18413,3309xe" stroked="t" o:allowincell="f" style="position:absolute;margin-left:645.05pt;margin-top:494.6pt;width:6.25pt;height:6.9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478l18793,3478l18793,3768l18793,3768l17759,4348l16552,4783l15517,5362l14310,5797l13276,5362l12414,4928l11379,4493l10345,4348l9138,4203l8103,4203l7069,4348l6207,4783l5862,5217l5862,5362l5862,5797l6207,6232l7069,6667l8103,6812l9310,7101l10345,7101l11552,7246l12586,7391l13793,7681l14828,7826l16034,8261l17586,8841l18621,9710l19310,10725l19483,11594l19828,12464l19828,13188l19828,14058l19483,14928l18966,15652l18621,16522l18103,17101l17069,17971l15862,18551l14310,19275l13103,19565l11552,19855l10172,19855l8621,19855l7069,19565l5000,18986l2931,18406l1207,17101l0,15507l1207,14928l2759,14203l3966,13623l5172,13188l6207,14203l7414,14928l8966,15217l10345,15507l11379,15217l12414,15072l13103,14638l13621,14058l13621,13478l13276,13043l12931,12754l12414,12609l10690,12174l8966,12029l7069,11739l5345,11594l3966,11014l2414,10290l1207,9275l172,8116l0,6667l0,4928l517,3478l1379,2319l2931,1449l4655,580l6379,290l8448,0l10345,0l12069,290l14138,435l15862,1014l16897,1449l17586,2029l18276,2754l18793,3333xe" fillcolor="white" stroked="f" o:allowincell="f" style="position:absolute;margin-left:645.2pt;margin-top:494.75pt;width:5.7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635" t="635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333"/>
                            </a:ln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333l18793,3478l18793,3478l18793,3768l18793,3768l18793,3768l17759,4348l16552,4783l15517,5362l14310,5797l14310,5797l13276,5362l12414,4928l11379,4493l10345,4348l9138,4203l8103,4203l7069,4348l6207,4783l6207,4783l5862,5217l5862,5362l5862,5797l6207,6232l6207,6232l7069,6667l8103,6812l9310,7101l10345,7101l11552,7246l12586,7391l13793,7681l14828,7826l14828,7826l16034,8261l17586,8841l18621,9710l19310,10725l19310,10725l19483,11594l19828,12464l19828,13188l19828,14058l19483,14928l18966,15652l18621,16522l18103,17101l18103,17101l17069,17971l15862,18551l14310,19275l13103,19565l11552,19855l10172,19855l8621,19855l7069,19565l7069,19565l5000,18986l2931,18406l1207,17101l0,15507l0,15507l1207,14928l2759,14203l3966,13623l5172,13188l5172,13188l6207,14203l7414,14928l8966,15217l10345,15507l10345,15507l11379,15217l12414,15072l13103,14638l13621,14058l13621,14058l13621,13478l13276,13043l12931,12754l12414,12609l12414,12609l10690,12174l8966,12029l7069,11739l5345,11594l3966,11014l2414,10290l1207,9275l172,8116l172,8116l0,6667l0,4928l517,3478l1379,2319l1379,2319l2931,1449l4655,580l6379,290l8448,0l10345,0l12069,290l14138,435l15862,1014l15862,1014l16897,1449l17586,2029l18276,2754l18793,3333xe" stroked="t" o:allowincell="f" style="position:absolute;margin-left:645.2pt;margin-top:494.75pt;width:5.7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7308,13750l13846,17500l10000,18125l6154,18125l3846,15625l1923,11250l769,7500l0,2500l1923,3125l3462,3125l5000,2500l6154,1250l4615,3125l1923,3125l0,3125l769,7500l1923,11250l3462,15000l5769,17500l7692,19375l11154,18125l14615,16875l17308,13125l19615,8750l18462,6250l16154,4375l13846,2500l12692,0l14615,2500l16538,4375l18846,6250l19615,9375xe" fillcolor="#333333" stroked="f" o:allowincell="f" style="position:absolute;margin-left:638.35pt;margin-top:494.85pt;width:2.55pt;height:1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635" t="635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9615" y="9375"/>
                            </a:ln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9615,9375l17308,13750l13846,17500l10000,18125l6154,18125l6154,18125l3846,15625l1923,11250l769,7500l0,2500l0,2500l1923,3125l3462,3125l5000,2500l6154,1250l6154,1250l4615,3125l1923,3125l0,3125l769,7500l769,7500l1923,11250l3462,15000l5769,17500l7692,19375l7692,19375l11154,18125l14615,16875l17308,13125l19615,8750l19615,8750l18462,6250l16154,4375l13846,2500l12692,0l12692,0l14615,2500l16538,4375l18846,6250l19615,9375xe" stroked="t" o:allowincell="f" style="position:absolute;margin-left:638.35pt;margin-top:494.85pt;width:2.55pt;height:1.5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47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635" t="635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311,1986l16303,2837l15630,3830l14790,4681l13782,5674l13109,6667l12101,7518l11429,8511l12437,9645l13445,10922l14286,12057l15294,13333l16471,14752l17647,16170l18992,17730l19832,19149l19832,19149l19832,19149l19664,19433l19664,19433l17983,19574l16303,19574l14622,19574l13109,19433l12437,18582l11765,18014l10924,17163l10420,16312l9748,15603l9076,14752l8235,13901l7563,13191l6891,13759l6555,14326l6387,15177l6387,15887l6387,16738l6555,17589l6555,18440l6555,19149l5378,19574l4202,19858l2521,19858l1008,19858l1008,19574l840,19574l840,19433l504,19433l504,17163l336,14752l336,12482l336,10071l336,7660l336,5390l0,2979l0,851l0,567l336,567l336,426l504,426l1849,142l3193,142l4370,142l5714,426l5882,1844l6050,2979l6050,4255l6387,5674l7563,4397l8739,2979l9748,1844l10924,426l12605,142l14286,0l16303,0l17983,142l17983,142l18151,142l18151,426l17983,993xe" fillcolor="#333333" stroked="f" o:allowincell="f" style="position:absolute;margin-left:625.9pt;margin-top:494.9pt;width:5.9pt;height:7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8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1270" t="127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983" y="993"/>
                            </a:ln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983,993l17311,1986l16303,2837l15630,3830l14790,4681l13782,5674l13109,6667l12101,7518l11429,8511l11429,8511l12437,9645l13445,10922l14286,12057l15294,13333l15294,13333l16471,14752l17647,16170l18992,17730l19832,19149l19832,19149l19832,19149l19832,19149l19664,19433l19664,19433l19664,19433l17983,19574l16303,19574l14622,19574l13109,19433l13109,19433l12437,18582l11765,18014l10924,17163l10420,16312l9748,15603l9076,14752l8235,13901l7563,13191l7563,13191l6891,13759l6555,14326l6387,15177l6387,15887l6387,16738l6555,17589l6555,18440l6555,19149l6555,19149l5378,19574l4202,19858l2521,19858l1008,19858l1008,19858l1008,19574l840,19574l840,19433l504,19433l504,19433l504,17163l336,14752l336,12482l336,10071l336,7660l336,5390l0,2979l0,851l0,851l0,567l336,567l336,426l504,426l504,426l1849,142l3193,142l4370,142l5714,426l5714,426l5882,1844l6050,2979l6050,4255l6387,5674l6387,5674l7563,4397l8739,2979l9748,1844l10924,426l10924,426l12605,142l14286,0l16303,0l17983,142l17983,142l17983,142l18151,142l18151,426l17983,993xe" stroked="t" o:allowincell="f" style="position:absolute;margin-left:625.9pt;margin-top:494.9pt;width:5.9pt;height:7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6897,1714l16034,2714l15345,3571l14655,4571l13793,5286l12931,6429l12069,7143l11207,8143l12069,9571l13448,11000l14310,12429l15690,13714l16552,15143l17586,16571l18793,17714l19828,19143l18103,19429l16552,19429l14828,19429l13103,19429l12414,18571l11724,17714l10862,17000l10345,16143l9655,15286l8966,14286l8103,13429l7414,12714l6724,13286l6207,14143l5862,14857l5862,15857l5862,16714l6207,17714l6207,18571l5862,19429l4655,19571l3448,19857l1897,19857l690,19571l517,17143l172,14857l172,12429l0,10000l0,7857l0,5286l0,3143l0,714l0,429l172,429l172,429l517,286l1724,286l2931,286l3966,286l5172,286l5517,1714l5690,3143l5690,4714l5690,6143l7241,4714l8621,3143l9828,1714l11379,286l13103,286l14655,0l16379,0l17759,0l17759,286l17759,429l17759,714l17586,857xe" fillcolor="white" stroked="f" o:allowincell="f" style="position:absolute;margin-left:626pt;margin-top:494.95pt;width:5.7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635" t="635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7586" y="857"/>
                            </a:ln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7586,857l16897,1714l16034,2714l15345,3571l14655,4571l13793,5286l12931,6429l12069,7143l11207,8143l11207,8143l12069,9571l13448,11000l14310,12429l15690,13714l16552,15143l17586,16571l18793,17714l19828,19143l19828,19143l18103,19429l16552,19429l14828,19429l13103,19429l13103,19429l12414,18571l11724,17714l10862,17000l10345,16143l9655,15286l8966,14286l8103,13429l7414,12714l7414,12714l6724,13286l6207,14143l5862,14857l5862,15857l5862,16714l6207,17714l6207,18571l5862,19429l5862,19429l4655,19571l3448,19857l1897,19857l690,19571l690,19571l517,17143l172,14857l172,12429l0,10000l0,7857l0,5286l0,3143l0,714l0,714l0,429l172,429l172,429l517,286l517,286l1724,286l2931,286l3966,286l5172,286l5172,286l5517,1714l5690,3143l5690,4714l5690,6143l5690,6143l7241,4714l8621,3143l9828,1714l11379,286l11379,286l13103,286l14655,0l16379,0l17759,0l17759,0l17759,286l17759,429l17759,714l17586,857xe" stroked="t" o:allowincell="f" style="position:absolute;margin-left:626pt;margin-top:494.95pt;width:5.7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1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483,1379l18793,1724l18276,1897l17759,2414l16897,3448l16379,4655l15862,6034l15862,7586l15862,8966l15862,10517l16034,12069l16034,13448l16552,15172l17241,16724l18621,18103l19828,19655l18793,19828l17759,19655l16897,19310l15862,18793l14655,18103l13793,17414l12931,16724l12069,15690l11552,14483l11034,13448l10690,12241l10345,11034l9310,10690l8448,10690l7414,10517l6379,10517l5000,9483l3448,8276l1724,7586l0,6897l1207,6552l2241,6034l3448,6034l4655,5862l5862,5862l7069,5862l8448,5862l9655,6034l10690,4138l12069,2241l14138,690l16034,0l17069,0l18103,172l18966,517l19828,862xe" fillcolor="#6d6d6d" stroked="f" o:allowincell="f" style="position:absolute;margin-left:638.3pt;margin-top:498.4pt;width:5.75pt;height:5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635" t="635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828" y="862"/>
                            </a:ln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828,862l19483,1379l18793,1724l18276,1897l17759,2414l17759,2414l16897,3448l16379,4655l15862,6034l15862,7586l15862,8966l15862,10517l16034,12069l16034,13448l16034,13448l16552,15172l17241,16724l18621,18103l19828,19655l19828,19655l18793,19828l17759,19655l16897,19310l15862,18793l15862,18793l14655,18103l13793,17414l12931,16724l12069,15690l11552,14483l11034,13448l10690,12241l10345,11034l10345,11034l9310,10690l8448,10690l7414,10517l6379,10517l6379,10517l5000,9483l3448,8276l1724,7586l0,6897l0,6897l1207,6552l2241,6034l3448,6034l4655,5862l5862,5862l7069,5862l8448,5862l9655,6034l9655,6034l10690,4138l12069,2241l14138,690l16034,0l16034,0l17069,0l18103,172l18966,517l19828,862xe" stroked="t" o:allowincell="f" style="position:absolute;margin-left:638.3pt;margin-top:498.4pt;width:5.75pt;height:5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635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556,3315l5556,3315l5657,3536l5859,3536l7677,3315l9394,3536l11212,3867l12828,4420l14242,5414l15657,6519l16970,7735l18182,9282l18687,10387l19192,11492l19596,12818l19798,14033l19899,15359l19798,16575l19596,17790l19192,19116l18485,19448l17576,19558l16869,19890l15960,19890l15152,19890l14242,19669l13535,19558l12828,19116l13030,18453l13333,18011l13838,17348l13939,16685l14242,15801l14343,15028l14343,13923l14343,12928l14242,12044l14040,11050l13636,10276l13232,9503l12525,8729l11616,7956l10707,7403l9899,6961l8889,6630l7879,6519l6667,6519l5657,6519l5354,7182l5253,7735l5051,8398l4949,8840l4646,9613l4242,10387l3737,10939l3232,11492l2424,12044l1717,12265l1010,12486l303,12597l101,12597l101,12486l101,12486l0,12486l1010,11492l1616,10608l2020,9282l2323,8066l2323,6851l2323,5414l2222,4088l1919,2873l1616,2210l1212,1657l606,1105l0,884l0,552l303,331l606,221l909,0l1616,0l2323,221l3030,552l3636,884l4242,1326l4646,1989l5051,2541l5354,3204xe" fillcolor="#6d6d6d" stroked="f" o:allowincell="f" style="position:absolute;margin-left:632.25pt;margin-top:498.65pt;width:9.85pt;height: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127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354" y="3204"/>
                            </a:ln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354,3204l5556,3315l5556,3315l5657,3536l5859,3536l5859,3536l7677,3315l9394,3536l11212,3867l12828,4420l14242,5414l15657,6519l16970,7735l18182,9282l18182,9282l18687,10387l19192,11492l19596,12818l19798,14033l19899,15359l19798,16575l19596,17790l19192,19116l19192,19116l18485,19448l17576,19558l16869,19890l15960,19890l15152,19890l14242,19669l13535,19558l12828,19116l12828,19116l13030,18453l13333,18011l13838,17348l13939,16685l13939,16685l14242,15801l14343,15028l14343,13923l14343,12928l14242,12044l14040,11050l13636,10276l13232,9503l13232,9503l12525,8729l11616,7956l10707,7403l9899,6961l8889,6630l7879,6519l6667,6519l5657,6519l5657,6519l5354,7182l5253,7735l5051,8398l4949,8840l4949,8840l4646,9613l4242,10387l3737,10939l3232,11492l2424,12044l1717,12265l1010,12486l303,12597l303,12597l101,12597l101,12486l101,12486l0,12486l0,12486l1010,11492l1616,10608l2020,9282l2323,8066l2323,6851l2323,5414l2222,4088l1919,2873l1919,2873l1616,2210l1212,1657l606,1105l0,884l0,884l0,552l303,331l606,221l909,0l909,0l1616,0l2323,221l3030,552l3636,884l4242,1326l4646,1989l5051,2541l5354,3204xe" stroked="t" o:allowincell="f" style="position:absolute;margin-left:632.25pt;margin-top:498.65pt;width:9.85pt;height: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5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635" t="635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8211,5180l17073,5468l15610,6187l14146,6331l12846,5324l11220,4748l9593,4460l7642,4748l7480,4892l7154,5324l7154,5468l7154,5899l8130,6331l8780,6763l9756,6906l10732,7194l11707,7194l12520,7338l13333,7626l14146,8058l15772,8777l17724,9784l19187,11079l19837,12662l19512,14101l19350,15396l18699,16403l17724,17410l16260,18417l14634,19281l13008,19712l11220,19856l9268,19856l7642,19712l5854,19424l4228,18849l2764,17986l1626,17266l650,16259l0,14964l1138,14101l2602,13525l3740,13094l5041,12518l5854,12950l6341,13525l6992,14101l7642,14532l8780,14964l10244,15108l11382,14964l12520,14532l13008,14101l13008,13669l13008,13525l12846,13094l11707,12662l10407,12230l9268,12086l8130,11942l6667,11655l5528,11223l4390,10791l3415,10216l2276,9065l1301,7770l813,6331l813,4748l1301,3453l2276,2302l3415,1439l4553,863l6016,432l7642,144l9268,0l10732,0l12358,144l13984,432l15447,863l16748,1439l17561,2014l18211,2878l18862,3453l19350,4317xe" fillcolor="#333333" stroked="f" o:allowincell="f" style="position:absolute;margin-left:635.5pt;margin-top:512.55pt;width:6.1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6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1270" t="127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9350" y="4317"/>
                            </a:ln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9350,4317l18211,5180l17073,5468l15610,6187l14146,6331l14146,6331l12846,5324l11220,4748l9593,4460l7642,4748l7642,4748l7480,4892l7154,5324l7154,5468l7154,5899l7154,5899l8130,6331l8780,6763l9756,6906l10732,7194l11707,7194l12520,7338l13333,7626l14146,8058l14146,8058l15772,8777l17724,9784l19187,11079l19837,12662l19837,12662l19512,14101l19350,15396l18699,16403l17724,17410l17724,17410l16260,18417l14634,19281l13008,19712l11220,19856l9268,19856l7642,19712l5854,19424l4228,18849l4228,18849l2764,17986l1626,17266l650,16259l0,14964l0,14964l1138,14101l2602,13525l3740,13094l5041,12518l5041,12518l5854,12950l6341,13525l6992,14101l7642,14532l7642,14532l8780,14964l10244,15108l11382,14964l12520,14532l12520,14532l13008,14101l13008,13669l13008,13525l12846,13094l12846,13094l11707,12662l10407,12230l9268,12086l8130,11942l6667,11655l5528,11223l4390,10791l3415,10216l3415,10216l2276,9065l1301,7770l813,6331l813,4748l813,4748l1301,3453l2276,2302l3415,1439l4553,863l4553,863l6016,432l7642,144l9268,0l10732,0l12358,144l13984,432l15447,863l16748,1439l16748,1439l17561,2014l18211,2878l18862,3453l19350,4317xe" stroked="t" o:allowincell="f" style="position:absolute;margin-left:635.5pt;margin-top:512.55pt;width:6.1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0" t="635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8475,4783l17288,5362l16102,5797l14915,6232l14237,5652l13220,5217l12373,4783l11525,4348l10508,4203l9322,4203l8305,4348l7288,4638l7119,5072l6780,5217l6780,5652l7119,6087l8136,6522l8814,6812l9831,7101l11017,7246l12034,7246l12881,7536l13898,7681l14915,8116l16271,8696l18136,9710l19322,10725l19831,12174l19831,14058l19322,15797l18305,17246l16780,18261l15593,18841l14407,19420l12881,19710l11525,19855l10000,19855l8475,19710l7119,19420l5932,19275l4237,18406l2542,17536l1017,16377l0,14928l1186,14058l2712,13478l4237,12899l5593,12609l6102,13478l6780,14058l7797,14783l8814,15072l10000,15072l11186,15072l12373,14928l13390,14493l13729,14058l13729,13913l13729,13478l13390,13333l12203,12609l11017,12174l9492,11884l8305,11594l6780,11449l5424,11014l4237,10435l2881,9710l2034,8551l1186,7101l1017,5362l1186,3768l2542,2319l3898,1159l6102,435l8136,0l9831,0l11695,0l13390,290l15085,725l16610,1159l17797,1884l18814,3188l19831,4348xe" fillcolor="white" stroked="f" o:allowincell="f" style="position:absolute;margin-left:635.55pt;margin-top:512.6pt;width:5.8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635" t="635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9831" y="4348"/>
                            </a:ln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9831,4348l18475,4783l17288,5362l16102,5797l14915,6232l14915,6232l14237,5652l13220,5217l12373,4783l11525,4348l10508,4203l9322,4203l8305,4348l7288,4638l7288,4638l7119,5072l6780,5217l6780,5652l7119,6087l7119,6087l8136,6522l8814,6812l9831,7101l11017,7246l12034,7246l12881,7536l13898,7681l14915,8116l14915,8116l16271,8696l18136,9710l19322,10725l19831,12174l19831,12174l19831,14058l19322,15797l18305,17246l16780,18261l16780,18261l15593,18841l14407,19420l12881,19710l11525,19855l10000,19855l8475,19710l7119,19420l5932,19275l5932,19275l4237,18406l2542,17536l1017,16377l0,14928l0,14928l1186,14058l2712,13478l4237,12899l5593,12609l5593,12609l6102,13478l6780,14058l7797,14783l8814,15072l8814,15072l10000,15072l11186,15072l12373,14928l13390,14493l13390,14493l13729,14058l13729,13913l13729,13478l13390,13333l13390,13333l12203,12609l11017,12174l9492,11884l8305,11594l6780,11449l5424,11014l4237,10435l2881,9710l2881,9710l2034,8551l1186,7101l1017,5362l1186,3768l1186,3768l2542,2319l3898,1159l6102,435l8136,0l8136,0l9831,0l11695,0l13390,290l15085,725l16610,1159l17797,1884l18814,3188l19831,4348xe" stroked="t" o:allowincell="f" style="position:absolute;margin-left:635.55pt;margin-top:512.6pt;width:5.8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9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1091,1471l9818,2941l8545,4412l7273,5588l6909,4412l6909,2941l6909,1618l6727,441l5455,147l3818,0l2364,147l727,441l364,588l364,588l364,882l182,1029l364,3382l364,5882l364,8235l727,10441l727,12941l727,15294l727,17647l909,19853l727,18235l727,16471l364,14853l364,13235l364,11471l364,9559l364,8235l364,6471l182,6324l0,6029l0,6029l182,5882l182,4412l182,3088l182,1912l364,588l1818,147l3273,0l4909,147l6545,147l6727,441l6909,588l6909,1029l6909,1324l7273,1618l7273,2059l7455,2500l7455,3088l8000,2941l8545,2500l9091,2353l9273,2059l9273,2353l9636,2353l9818,2500l10182,2500l10727,1912l11091,1324l12000,588l12545,147l14364,147l16182,0l18000,0l19818,0l18182,0l16364,0l14545,147l12727,147xe" fillcolor="#3d3d3d" stroked="f" o:allowincell="f" style="position:absolute;margin-left:625.8pt;margin-top:494.9pt;width:5.45pt;height:6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635" t="635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2727" y="147"/>
                            </a:ln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2727,147l11091,1471l9818,2941l8545,4412l7273,5588l7273,5588l6909,4412l6909,2941l6909,1618l6727,441l6727,441l5455,147l3818,0l2364,147l727,441l727,441l364,588l364,588l364,882l182,1029l182,1029l364,3382l364,5882l364,8235l727,10441l727,12941l727,15294l727,17647l909,19853l909,19853l727,18235l727,16471l364,14853l364,13235l364,11471l364,9559l364,8235l364,6471l364,6471l182,6324l0,6029l0,6029l182,5882l182,5882l182,4412l182,3088l182,1912l364,588l364,588l1818,147l3273,0l4909,147l6545,147l6545,147l6727,441l6909,588l6909,1029l6909,1324l6909,1324l7273,1618l7273,2059l7455,2500l7455,3088l7455,3088l8000,2941l8545,2500l9091,2353l9273,2059l9273,2059l9273,2353l9636,2353l9818,2500l10182,2500l10182,2500l10727,1912l11091,1324l12000,588l12545,147l12545,147l14364,147l16182,0l18000,0l19818,0l19818,0l18182,0l16364,0l14545,147l12727,147xe" stroked="t" o:allowincell="f" style="position:absolute;margin-left:625.8pt;margin-top:494.9pt;width:5.45pt;height:6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1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635" t="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  <a:lnTo>
                              <a:pt x="8163" y="12222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9388,12857l11020,13651l12245,14444l13469,15397l14286,16508l16327,17460l17959,18571l19592,19683l19592,19841l19592,19841l19592,19841l19592,19841l18776,19206l16735,18254l15510,17460l13878,16508l12245,15556l10204,14762l8571,13651l7347,12698l4898,11746l3265,10635l1633,9683l0,8571l1633,7460l3265,6349l4898,5397l7347,4286l9388,3175l11020,2222l13469,1111l15102,0l13878,952l12653,1746l11429,3016l9796,3651l8163,4921l6122,5873l4490,6825l2041,7937l2857,8571l4082,9048l4490,9524l4490,10159l4490,10159l4490,10159l4490,10159l4490,10159l5714,10794l6122,11111l6122,11270l7347,12063l8163,12222xe" fillcolor="#3d3d3d" stroked="f" o:allowincell="f" style="position:absolute;margin-left:629.4pt;margin-top:495.25pt;width:2.4pt;height:6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2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1270" t="635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8163" y="12222"/>
                            </a:ln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8163,12222l9388,12857l11020,13651l12245,14444l13469,15397l13469,15397l14286,16508l16327,17460l17959,18571l19592,19683l19592,19683l19592,19841l19592,19841l19592,19841l19592,19841l19592,19841l18776,19206l16735,18254l15510,17460l13878,16508l12245,15556l10204,14762l8571,13651l7347,12698l7347,12698l4898,11746l3265,10635l1633,9683l0,8571l0,8571l1633,7460l3265,6349l4898,5397l7347,4286l9388,3175l11020,2222l13469,1111l15102,0l15102,0l13878,952l12653,1746l11429,3016l9796,3651l9796,3651l8163,4921l6122,5873l4490,6825l2041,7937l2041,7937l2857,8571l4082,9048l4490,9524l4490,10159l4490,10159l4490,10159l4490,10159l4490,10159l4490,10159l4490,10159l5714,10794l6122,11111l6122,11270l7347,12063e" stroked="t" o:allowincell="f" style="position:absolute;margin-left:629.4pt;margin-top:495.25pt;width:2.4pt;height:6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3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7345,1286l16283,2286l15575,3286l14513,4143l13628,5143l12743,6143l11858,7143l10973,8143l11858,9571l13274,11000l14159,12429l15575,13714l16460,15143l17522,16571l18761,17714l19823,19143l18053,19429l16460,19429l14690,19429l12920,19429l12212,18571l11504,17714l10619,17000l10088,16143l9381,15286l8673,14286l7788,13429l7080,12714l6372,13286l5841,14143l5487,14857l5487,15857l5487,16714l5841,17714l5841,18571l5487,19429l4248,19571l3009,19857l1416,19857l177,19571l0,18714l0,18000l0,17143l0,16286l0,17143l0,18143l0,19000l708,19571l1947,19571l3186,19571l4248,19571l5487,19429l5841,18571l5841,17571l5487,16714l5487,15714l5487,14857l5487,14143l5841,13286l6549,12429l7611,13286l8319,14143l9204,14857l9912,15714l10619,16714l11504,17571l12212,18429l12920,19143l14513,19429l16283,19429l18053,19429l19646,19143l19823,19143l19823,19000l19823,18714l19646,18571l18584,17286l17522,15857l16283,14714l15221,13429l14159,12286l12920,11000l11858,9571l10973,8429l11681,7429l12389,6429l13451,5286l14513,4286l15221,3571l16283,2429l16991,1429l17699,429l17699,286l17699,0l17699,0l18053,286xe" fillcolor="#6d6d6d" stroked="f" o:allowincell="f" style="position:absolute;margin-left:626.15pt;margin-top:494.95pt;width:5.6pt;height:6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4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635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8053" y="286"/>
                            </a:ln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8053,286l17345,1286l16283,2286l15575,3286l14513,4143l13628,5143l12743,6143l11858,7143l10973,8143l10973,8143l11858,9571l13274,11000l14159,12429l15575,13714l16460,15143l17522,16571l18761,17714l19823,19143l19823,19143l18053,19429l16460,19429l14690,19429l12920,19429l12920,19429l12212,18571l11504,17714l10619,17000l10088,16143l9381,15286l8673,14286l7788,13429l7080,12714l7080,12714l6372,13286l5841,14143l5487,14857l5487,15857l5487,16714l5841,17714l5841,18571l5487,19429l5487,19429l4248,19571l3009,19857l1416,19857l177,19571l177,19571l0,18714l0,18000l0,17143l0,16286l0,16286l0,17143l0,18143l0,19000l708,19571l708,19571l1947,19571l3186,19571l4248,19571l5487,19429l5487,19429l5841,18571l5841,17571l5487,16714l5487,15714l5487,14857l5487,14143l5841,13286l6549,12429l6549,12429l7611,13286l8319,14143l9204,14857l9912,15714l10619,16714l11504,17571l12212,18429l12920,19143l12920,19143l14513,19429l16283,19429l18053,19429l19646,19143l19646,19143l19823,19143l19823,19000l19823,18714l19646,18571l19646,18571l18584,17286l17522,15857l16283,14714l15221,13429l14159,12286l12920,11000l11858,9571l10973,8429l10973,8429l11681,7429l12389,6429l13451,5286l14513,4286l15221,3571l16283,2429l16991,1429l17699,429l17699,429l17699,286l17699,0l17699,0l18053,286xe" stroked="t" o:allowincell="f" style="position:absolute;margin-left:626.15pt;margin-top:494.95pt;width:5.6pt;height:6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0" t="635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6111,16000l12222,11556l7222,6222l2778,2667l2778,2667l2778,2667l1667,3556l1111,4889l1667,7556l2778,9333l2778,12000l1667,14667l1667,16000l1667,16889l1667,19111l0,19556l0,19556l0,19111l0,19111l0,18222l0,14667l0,10667l0,7111l0,3111l1667,0l4444,444l6667,3111l8889,5778l11111,8889l14444,11556l17222,14667l19444,17778xe" fillcolor="#3d3d3d" stroked="f" o:allowincell="f" style="position:absolute;margin-left:627.85pt;margin-top:499.6pt;width:1.75pt;height:2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635" t="127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9444" y="17778"/>
                            </a:ln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9444,17778l16111,16000l12222,11556l7222,6222l2778,2667l2778,2667l2778,2667l2778,2667l1667,3556l1111,4889l1111,4889l1667,7556l2778,9333l2778,12000l1667,14667l1667,14667l1667,16000l1667,16889l1667,19111l0,19556l0,19556l0,19556l0,19111l0,19111l0,18222l0,18222l0,14667l0,10667l0,7111l0,3111l0,3111l1667,0l4444,444l6667,3111l8889,5778l8889,5778l11111,8889l14444,11556l17222,14667l19444,17778xe" stroked="t" o:allowincell="f" style="position:absolute;margin-left:627.85pt;margin-top:499.6pt;width:1.75pt;height:2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7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357l18621,6071l18793,6071l19138,6429l19138,7500l19310,8571l19655,8929l19828,10000l19310,7857l18621,6429l17586,5000l16552,3571l15690,2500l14310,1429l13448,714l12069,357l10690,0l8966,0l7414,357l5690,714l4138,1786l2931,3571l1724,6071l690,8571l172,11071l172,13929l172,16786l517,19643l172,17500l0,13929l172,10714l690,7500l2069,5000l3448,2857l5000,1429l6724,357l8448,357l10172,357l11897,357l13621,714l14828,1429l16034,2500l17069,3571l17931,5000l18103,5000l18103,5000l18103,5000l18276,5000xe" fillcolor="#3d3d3d" stroked="f" o:allowincell="f" style="position:absolute;margin-left:635.7pt;margin-top:512.5pt;width:5.75pt;height:2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635" t="635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000"/>
                            </a:ln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000l18276,5357l18621,6071l18793,6071l19138,6429l19138,6429l19138,7500l19310,8571l19655,8929l19828,10000l19828,10000l19310,7857l18621,6429l17586,5000l16552,3571l15690,2500l14310,1429l13448,714l12069,357l12069,357l10690,0l8966,0l7414,357l5690,714l4138,1786l2931,3571l1724,6071l690,8571l690,8571l172,11071l172,13929l172,16786l517,19643l517,19643l172,17500l0,13929l172,10714l690,7500l690,7500l2069,5000l3448,2857l5000,1429l6724,357l8448,357l10172,357l11897,357l13621,714l13621,714l14828,1429l16034,2500l17069,3571l17931,5000l17931,5000l18103,5000l18103,5000l18103,5000l18276,5000xe" stroked="t" o:allowincell="f" style="position:absolute;margin-left:635.7pt;margin-top:512.5pt;width:5.75pt;height:2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000,1887l8718,1321l7179,755l5897,566l5128,189l4359,189l4103,0l3333,0l2821,189l2564,189l2051,566l2051,755l2564,1321l2821,1509l3333,2075l4103,2453l5385,2453l6667,2642l7949,3208l9487,2830l10256,3396l11026,3962l12564,4340l13590,4528l15128,4717l15897,5283l16410,6226l17179,6415l17692,6604l17949,7170l18462,7736l18718,8302l18718,8868l18974,9434l19487,9811l19487,10755l19487,11321l19487,11698l19487,12264l19744,12642l19487,13585l18974,14717l18462,16038l17179,16792l15897,17925l14359,18491l12564,19057l11026,19623l10256,19623l9487,19623l9231,19811l8718,19811l11282,19057l13846,18302l16154,16792l17949,15094l18974,13396l19744,11509l19487,9811l17692,7547l15897,6226l13590,5094l11282,4340l9231,3774l6923,3208l4359,2642l2051,2075l0,1509l0,755l256,189l1282,0l2051,0l4359,0l6667,189l8718,943l10513,2453xe" fillcolor="#3d3d3d" stroked="f" o:allowincell="f" style="position:absolute;margin-left:637.8pt;margin-top:514.2pt;width:3.85pt;height:5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635" t="635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513" y="2453"/>
                            </a:ln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513,2453l10000,1887l8718,1321l7179,755l5897,566l5897,566l5128,189l4359,189l4103,0l3333,0l3333,0l2821,189l2564,189l2051,566l2051,755l2051,755l2564,1321l2821,1509l3333,2075l4103,2453l4103,2453l5385,2453l6667,2642l7949,3208l9487,2830l9487,2830l10256,3396l11026,3962l12564,4340l13590,4528l13590,4528l15128,4717l15897,5283l16410,6226l17179,6415l17179,6415l17692,6604l17949,7170l18462,7736l18718,8302l18718,8302l18718,8868l18974,9434l19487,9811l19487,10755l19487,10755l19487,11321l19487,11698l19487,12264l19744,12642l19744,12642l19487,13585l18974,14717l18462,16038l17179,16792l17179,16792l15897,17925l14359,18491l12564,19057l11026,19623l11026,19623l10256,19623l9487,19623l9231,19811l8718,19811l8718,19811l11282,19057l13846,18302l16154,16792l17949,15094l17949,15094l18974,13396l19744,11509l19487,9811l17692,7547l17692,7547l15897,6226l13590,5094l11282,4340l9231,3774l6923,3208l4359,2642l2051,2075l0,1509l0,1509l0,755l256,189l1282,0l2051,0l2051,0l4359,0l6667,189l8718,943l10513,2453xe" stroked="t" o:allowincell="f" style="position:absolute;margin-left:637.8pt;margin-top:514.2pt;width:3.85pt;height:5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1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635" t="635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506,14400l19012,16000l18272,16800l18025,18400l15802,18400l14074,18400l12593,16800l10864,14400l9877,12000l9630,8800l8889,6400l8148,5600l5926,8000l3951,11200l1728,14400l0,19200l1728,14400l3951,10400l5926,6400l8395,5600l9136,8800l10123,11200l11358,13600l12346,16000l13827,16000l15309,16800l16296,16800l17037,13600l17037,12000l17037,11200l17037,11200l17037,10400l16543,8800l16543,8000l16296,6400l15556,5600l15309,5600l14074,4000l13086,3200l12099,3200l11358,2400l10617,2400l9877,2400l9630,0l12099,2400l15309,4000l17778,6400l19753,12000xe" fillcolor="#3d3d3d" stroked="f" o:allowincell="f" style="position:absolute;margin-left:635.5pt;margin-top:516.55pt;width:4pt;height:1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2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1270" t="1270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753" y="12000"/>
                            </a:ln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753,12000l19506,14400l19012,16000l18272,16800l18025,18400l18025,18400l15802,18400l14074,18400l12593,16800l10864,14400l10864,14400l9877,12000l9630,8800l8889,6400l8148,5600l8148,5600l5926,8000l3951,11200l1728,14400l0,19200l0,19200l1728,14400l3951,10400l5926,6400l8395,5600l8395,5600l9136,8800l10123,11200l11358,13600l12346,16000l12346,16000l13827,16000l15309,16800l16296,16800l17037,13600l17037,13600l17037,12000l17037,11200l17037,11200l17037,10400l17037,10400l16543,8800l16543,8000l16296,6400l15556,5600l15556,5600l15309,5600l14074,4000l13086,3200l12099,3200l12099,3200l11358,2400l10617,2400l9877,2400l9630,0l9630,0l12099,2400l15309,4000l17778,6400l19753,12000xe" stroked="t" o:allowincell="f" style="position:absolute;margin-left:635.5pt;margin-top:516.55pt;width:4pt;height:1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0" t="635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5000,4000l10000,8000l2500,12000l0,18000l2500,12000l10000,8000l15000,4000l17500,0xe" fillcolor="#3d3d3d" stroked="f" o:allowincell="f" style="position:absolute;margin-left:644.05pt;margin-top:517.1pt;width:0.35pt;height:0.4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635" t="635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7500" y="0"/>
                            </a:ln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7500,0l15000,4000l10000,8000l2500,12000l0,18000l0,18000l2500,12000l10000,8000l15000,4000l17500,0xe" stroked="t" o:allowincell="f" style="position:absolute;margin-left:644.05pt;margin-top:517.1pt;width:0.35pt;height:0.4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0" t="0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831,7955l19831,9773l19831,10909l19492,12273l19322,13636l18814,14545l18305,15909l17797,16818l16610,17727l15424,18636l13898,19318l12712,19773l11186,19773l9831,19773l8305,19773l6780,19318l4915,18409l2712,16818l1186,14773l0,12273l339,12045l339,11591l339,12045l0,12273l1017,14545l2203,16136l3729,17500l5085,18409l6780,19318l8475,19773l10339,19773l12203,19773l14407,19091l16610,17727l18136,16136l19322,13636l19492,11591l19831,9318l19492,7045l18814,5227l17797,3864l17119,2955l16102,2273l15085,1591l14237,1364l12881,682l11695,227l10339,0l11695,227l12881,909l14407,1364l15593,1818l16780,2955l17797,3864l18814,5227l19492,6818xe" fillcolor="#6d6d6d" stroked="f" o:allowincell="f" style="position:absolute;margin-left:635.55pt;margin-top:515.05pt;width:5.8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635" t="635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492" y="6818"/>
                            </a:ln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492,6818l19831,7955l19831,9773l19831,10909l19492,12273l19322,13636l18814,14545l18305,15909l17797,16818l17797,16818l16610,17727l15424,18636l13898,19318l12712,19773l11186,19773l9831,19773l8305,19773l6780,19318l6780,19318l4915,18409l2712,16818l1186,14773l0,12273l0,12273l339,12045l339,11591l339,12045l0,12273l0,12273l1017,14545l2203,16136l3729,17500l5085,18409l6780,19318l8475,19773l10339,19773l12203,19773l12203,19773l14407,19091l16610,17727l18136,16136l19322,13636l19322,13636l19492,11591l19831,9318l19492,7045l18814,5227l18814,5227l17797,3864l17119,2955l16102,2273l15085,1591l14237,1364l12881,682l11695,227l10339,0l10339,0l11695,227l12881,909l14407,1364l15593,1818l16780,2955l17797,3864l18814,5227l19492,6818xe" stroked="t" o:allowincell="f" style="position:absolute;margin-left:635.55pt;margin-top:515.05pt;width:5.8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77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635" t="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5484,17500l10968,14167l7097,11667l2581,8333l3226,7500l2581,5000l645,2500l0,0l3226,5833l8387,11667l13548,15833l19355,19167xe" fillcolor="#3d3d3d" stroked="f" o:allowincell="f" style="position:absolute;margin-left:635.65pt;margin-top:518.1pt;width:1.5pt;height:1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8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1270" t="635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9355" y="19167"/>
                            </a:ln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9355,19167l15484,17500l10968,14167l7097,11667l2581,8333l2581,8333l3226,7500l2581,5000l645,2500l0,0l0,0l3226,5833l8387,11667l13548,15833l19355,19167xe" stroked="t" o:allowincell="f" style="position:absolute;margin-left:635.65pt;margin-top:518.1pt;width:1.5pt;height:1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9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0" t="635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5000,15000l10000,5000l5000,0l0,0l5000,0l10000,0l15000,5000l18333,5000xe" fillcolor="#3d3d3d" stroked="f" o:allowincell="f" style="position:absolute;margin-left:637.5pt;margin-top:519.4pt;width:0.55pt;height:0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635" t="635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8333" y="5000"/>
                            </a:ln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8333,5000l15000,15000l10000,5000l5000,0l0,0l0,0l5000,0l10000,0l15000,5000l18333,5000xe" stroked="t" o:allowincell="f" style="position:absolute;margin-left:637.5pt;margin-top:519.4pt;width:0.55pt;height:0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81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635" t="635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667,0l8889,0l15556,0l17778,0l15556,0l8889,0l6667,0l0,0xe" fillcolor="#3d3d3d" stroked="f" o:allowincell="f" style="position:absolute;margin-left:638.8pt;margin-top:519.45pt;width:0.4pt;height:0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2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1270" t="1270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667,0l8889,0l15556,0l17778,0l17778,0l15556,0l8889,0l6667,0l0,0xe" stroked="t" o:allowincell="f" style="position:absolute;margin-left:638.8pt;margin-top:519.45pt;width:0.4pt;height:0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3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635" t="635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714,0l9524,0l15238,0l19048,0l15238,0l9524,0l5714,0l0,0xe" fillcolor="#6d6d6d" stroked="f" o:allowincell="f" style="position:absolute;margin-left:647.55pt;margin-top:494.75pt;width:1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4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1270" t="1270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714,0l9524,0l15238,0l19048,0l19048,0l15238,0l9524,0l5714,0l0,0xe" stroked="t" o:allowincell="f" style="position:absolute;margin-left:647.55pt;margin-top:494.75pt;width:1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85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635" t="635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8182,11556l16364,13333l14545,15111l12727,16444l11429,15111l10130,13778l8571,12444l7013,12000l5455,12000l4156,12000l2078,12000l779,13333l260,13778l260,15111l260,16444l779,17778l1558,18222l1818,19111l2597,19556l3377,19556l2078,19556l1039,19111l260,17778l0,16444l0,14667l779,13333l1818,12000l2597,11556l5455,11556l8052,12000l10909,13778l12987,16444l14805,15111l16364,13333l18182,11556l19740,10222l18961,7556l17922,4889l16364,3111l15325,1778l14545,1333l13766,444l13506,444l12727,0l14805,1333l16883,4000l18182,6222l19740,9333xe" fillcolor="#6d6d6d" stroked="f" o:allowincell="f" style="position:absolute;margin-left:646.85pt;margin-top:494.9pt;width:3.8pt;height:2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6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1270" t="1270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9740" y="9333"/>
                            </a:ln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9740,9333l18182,11556l16364,13333l14545,15111l12727,16444l12727,16444l11429,15111l10130,13778l8571,12444l7013,12000l5455,12000l4156,12000l2078,12000l779,13333l779,13333l260,13778l260,15111l260,16444l779,17778l779,17778l1558,18222l1818,19111l2597,19556l3377,19556l3377,19556l2078,19556l1039,19111l260,17778l0,16444l0,16444l0,14667l779,13333l1818,12000l2597,11556l2597,11556l5455,11556l8052,12000l10909,13778l12987,16444l12987,16444l14805,15111l16364,13333l18182,11556l19740,10222l19740,10222l18961,7556l17922,4889l16364,3111l15325,1778l15325,1778l14545,1333l13766,444l13506,444l12727,0l12727,0l14805,1333l16883,4000l18182,6222l19740,9333xe" stroked="t" o:allowincell="f" style="position:absolute;margin-left:646.85pt;margin-top:494.9pt;width:3.8pt;height:2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87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635" t="635" r="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4615,0l9231,0l13846,0l18462,0l13846,0l9231,0l4615,0l0,0xe" fillcolor="#6d6d6d" stroked="f" o:allowincell="f" style="position:absolute;margin-left:629.95pt;margin-top:494.95pt;width:0.6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8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1270" t="1270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4615,0l9231,0l13846,0l18462,0l18462,0l13846,0l9231,0l4615,0l0,0xe" stroked="t" o:allowincell="f" style="position:absolute;margin-left:629.95pt;margin-top:494.95pt;width:0.6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9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0" t="635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8000,0l14000,0l18000,0l14000,0l8000,0l6000,0l0,0xe" fillcolor="#6d6d6d" stroked="f" o:allowincell="f" style="position:absolute;margin-left:626.85pt;margin-top:495.05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635" t="1270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8000,0l14000,0l18000,0l18000,0l14000,0l8000,0l6000,0l0,0xe" stroked="t" o:allowincell="f" style="position:absolute;margin-left:626.85pt;margin-top:495.05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1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0" t="0" r="0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3333,6190l3333,10000l3333,14762l3333,19524l7778,17619l11111,15714l16667,13333l18889,11429l16667,13333l13333,15714l7778,17619l3333,19524l3333,14762l2222,9524l2222,4762l0,0l2222,476l2222,476l2222,476l2222,1429xe" fillcolor="#6d6d6d" stroked="f" o:allowincell="f" style="position:absolute;margin-left:627.5pt;margin-top:495.05pt;width:0.85pt;height:2.0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635" t="635" r="0" b="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2222" y="1429"/>
                            </a:ln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2222,1429l3333,6190l3333,10000l3333,14762l3333,19524l3333,19524l7778,17619l11111,15714l16667,13333l18889,11429l18889,11429l16667,13333l13333,15714l7778,17619l3333,19524l3333,19524l3333,14762l2222,9524l2222,4762l0,0l0,0l2222,476l2222,476l2222,476l2222,1429xe" stroked="t" o:allowincell="f" style="position:absolute;margin-left:627.5pt;margin-top:495.05pt;width:0.85pt;height:2.0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3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635" t="0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1429,2500l8571,10000l2857,15000l0,17500l2857,15000l8571,10000l11429,2500l17143,0xe" fillcolor="#6d6d6d" stroked="f" o:allowincell="f" style="position:absolute;margin-left:628.95pt;margin-top:495.05pt;width:0.3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4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1270" t="635" r="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7143" y="0"/>
                            </a:ln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7143,0l11429,2500l8571,10000l2857,15000l0,17500l0,17500l2857,15000l8571,10000l11429,2500l17143,0xe" stroked="t" o:allowincell="f" style="position:absolute;margin-left:628.95pt;margin-top:495.05pt;width:0.3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5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635" t="635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295l0,4590l0,7541l0,9836l0,12131l0,14426l0,17377l0,19672l0,17377l0,14426l0,12131l0,9836l0,7541l0,4590l0,2295l0,0xe" fillcolor="#6d6d6d" stroked="f" o:allowincell="f" style="position:absolute;margin-left:626pt;margin-top:495.1pt;width:0pt;height:3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6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1270" t="1270" r="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2295l0,4590l0,7541l0,9836l0,12131l0,14426l0,17377l0,19672l0,19672l0,17377l0,14426l0,12131l0,9836l0,7541l0,4590l0,2295l0,0xe" stroked="t" o:allowincell="f" style="position:absolute;margin-left:626pt;margin-top:495.1pt;width:0pt;height:3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7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635" t="635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3333,8000l6667,8000l4444,12000l0,16000l4444,12000l6667,8000l13333,8000l17778,0xe" fillcolor="#6d6d6d" stroked="f" o:allowincell="f" style="position:absolute;margin-left:645.6pt;margin-top:495.25pt;width:0.4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8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1270" t="1270" r="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7778" y="0"/>
                            </a:ln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7778,0l13333,8000l6667,8000l4444,12000l0,16000l0,16000l4444,12000l6667,8000l13333,8000l17778,0xe" stroked="t" o:allowincell="f" style="position:absolute;margin-left:645.6pt;margin-top:495.25pt;width:0.4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9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0" t="635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2927,11014l4634,12754l6829,13623l8780,14203l10976,15072l13415,15652l15854,15942l18293,16812l19024,17101l19268,17681l19756,18551l19756,19710l19756,18551l19024,17681l18780,17101l18049,16812l15610,15942l13171,15652l10488,15072l8049,14783l6098,13623l3902,12174l2195,10145l732,7826l0,6087l0,4058l0,2029l488,0l0,2029l488,4348l488,6377l1220,8696xe" fillcolor="#6d6d6d" stroked="f" o:allowincell="f" style="position:absolute;margin-left:645.1pt;margin-top:496.2pt;width:4.0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635" t="1270" r="0" b="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1220" y="8696"/>
                            </a:ln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1220,8696l2927,11014l4634,12754l6829,13623l8780,14203l10976,15072l13415,15652l15854,15942l18293,16812l18293,16812l19024,17101l19268,17681l19756,18551l19756,19710l19756,19710l19756,18551l19024,17681l18780,17101l18049,16812l18049,16812l15610,15942l13171,15652l10488,15072l8049,14783l6098,13623l3902,12174l2195,10145l732,7826l732,7826l0,6087l0,4058l0,2029l488,0l488,0l0,2029l488,4348l488,6377l1220,8696xe" stroked="t" o:allowincell="f" style="position:absolute;margin-left:645.1pt;margin-top:496.2pt;width:4.0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1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0" t="0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556,10000l10000,10000l14444,10000l18889,15000l14444,10000l10000,10000l5556,10000l0,0xe" fillcolor="#6d6d6d" stroked="f" o:allowincell="f" style="position:absolute;margin-left:647.55pt;margin-top:497.1pt;width:0.85pt;height:0.1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635" t="635" r="0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556,10000l10000,10000l14444,10000l18889,15000l18889,15000l14444,10000l10000,10000l5556,10000l0,0xe" stroked="t" o:allowincell="f" style="position:absolute;margin-left:647.55pt;margin-top:497.1pt;width:0.85pt;height:0.1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3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0" t="0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483,6818l19828,8182l19828,9318l19828,10682l19483,12045l18966,13182l18621,14545l18103,15455l17069,16818l15862,17727l14310,18864l13103,19318l11552,19773l10172,19773l8621,19773l7069,19318l5000,18409l2931,17500l1207,15455l0,12955l1034,14773l1897,16591l3448,17727l5000,18409l6724,19091l8448,19318l10345,19318l12069,19318l13793,19091l15345,18182l16897,16818l18276,15227l18966,13636l19483,11591l19828,9773l19828,7727l19483,5909l18793,4091l17759,2955l16552,1591l15345,909l14138,682l12586,227l11379,0l12586,227l13793,682l15000,909l16034,1364l17069,2045l18103,2955l18793,4091l19310,5455xe" fillcolor="#6d6d6d" stroked="f" o:allowincell="f" style="position:absolute;margin-left:645.2pt;margin-top:497.25pt;width:5.7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635" t="635" r="0" b="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310" y="5455"/>
                            </a:ln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310,5455l19483,6818l19828,8182l19828,9318l19828,10682l19483,12045l18966,13182l18621,14545l18103,15455l18103,15455l17069,16818l15862,17727l14310,18864l13103,19318l11552,19773l10172,19773l8621,19773l7069,19318l7069,19318l5000,18409l2931,17500l1207,15455l0,12955l0,12955l1034,14773l1897,16591l3448,17727l5000,18409l6724,19091l8448,19318l10345,19318l12069,19318l12069,19318l13793,19091l15345,18182l16897,16818l18276,15227l18276,15227l18966,13636l19483,11591l19828,9773l19828,7727l19828,7727l19483,5909l18793,4091l17759,2955l16552,1591l16552,1591l15345,909l14138,682l12586,227l11379,0l11379,0l12586,227l13793,682l15000,909l16034,1364l17069,2045l18103,2955l18793,4091l19310,5455xe" stroked="t" o:allowincell="f" style="position:absolute;margin-left:645.2pt;margin-top:497.25pt;width:5.7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05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635" t="1270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5128l0,9231l0,14359l13333,19487l0,14359l0,9231l0,5128l0,0xe" fillcolor="#6d6d6d" stroked="f" o:allowincell="f" style="position:absolute;margin-left:626.05pt;margin-top:498.55pt;width:0.1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6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1270" t="1270" r="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5128l0,9231l0,14359l13333,19487l13333,19487l0,14359l0,9231l0,5128l0,0xe" stroked="t" o:allowincell="f" style="position:absolute;margin-left:626.05pt;margin-top:498.55pt;width:0.1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07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635" t="635" r="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3600,17333l8000,13333l3200,8000l0,0l4000,6667l8000,13333l13600,17333l19200,18667xe" fillcolor="#6d6d6d" stroked="f" o:allowincell="f" style="position:absolute;margin-left:646.65pt;margin-top:499.3pt;width:1.2pt;height:0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8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1270" t="1270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9200" y="18667"/>
                            </a:ln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9200,18667l13600,17333l8000,13333l3200,8000l0,0l0,0l4000,6667l8000,13333l13600,17333l19200,18667xe" stroked="t" o:allowincell="f" style="position:absolute;margin-left:646.65pt;margin-top:499.3pt;width:1.2pt;height:0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9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0" t="635" r="0" b="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6000,0l18000,0l16000,0l10000,0l6000,0l0,0xe" fillcolor="#6d6d6d" stroked="f" o:allowincell="f" style="position:absolute;margin-left:647.9pt;margin-top:500.1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635" t="1270" r="0" b="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6000,0l18000,0l18000,0l16000,0l10000,0l6000,0l0,0xe" stroked="t" o:allowincell="f" style="position:absolute;margin-left:647.9pt;margin-top:500.1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11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635" t="635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263,4000l9474,4000l13684,12000l18947,16000l13684,12000l9474,4000l5263,4000l0,0xe" fillcolor="#6d6d6d" stroked="f" o:allowincell="f" style="position:absolute;margin-left:639.35pt;margin-top:512.7pt;width:0.9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2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1270" t="1270" r="0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263,4000l9474,4000l13684,12000l18947,16000l18947,16000l13684,12000l9474,4000l5263,4000l0,0xe" stroked="t" o:allowincell="f" style="position:absolute;margin-left:639.35pt;margin-top:512.7pt;width:0.9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3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0" t="1270" r="0" b="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7692,12821l15897,14872l14103,16410l12308,17949l11282,15897l9744,14359l8462,12821l7179,11282l5641,10769l3846,10769l2308,11282l769,12308l513,13846l0,14359l0,15897l513,17436l1282,18974l2051,19487l2051,19487l769,17949l513,17436l0,15897l0,14872l513,13846l3077,11282l5641,10769l8205,12308l10769,14872l12564,17436l14872,15897l17179,13846l19231,12308l19744,10769l19744,9231l19231,8718l18462,7179l17692,5128l16667,2564l15641,1026l14103,0l15897,2051l17436,4103l18974,7692l19744,11282xe" fillcolor="#6d6d6d" stroked="f" o:allowincell="f" style="position:absolute;margin-left:637.55pt;margin-top:513pt;width:3.85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635" t="1270" r="0" b="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9744" y="11282"/>
                            </a:ln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9744,11282l17692,12821l15897,14872l14103,16410l12308,17949l12308,17949l11282,15897l9744,14359l8462,12821l7179,11282l5641,10769l3846,10769l2308,11282l769,12308l769,12308l513,13846l0,14359l0,15897l513,17436l513,17436l1282,18974l2051,19487l2051,19487l769,17949l769,17949l513,17436l0,15897l0,14872l513,13846l513,13846l3077,11282l5641,10769l8205,12308l10769,14872l10769,14872l12564,17436l14872,15897l17179,13846l19231,12308l19231,12308l19744,10769l19744,9231l19231,8718l18462,7179l18462,7179l17692,5128l16667,2564l15641,1026l14103,0l14103,0l15897,2051l17436,4103l18974,7692l19744,11282xe" stroked="t" o:allowincell="f" style="position:absolute;margin-left:637.55pt;margin-top:513pt;width:3.85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15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635" t="0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2000,5000l12000,10000l4000,15000l0,17500l4000,15000l12000,10000l12000,5000l16000,0xe" fillcolor="#6d6d6d" stroked="f" o:allowincell="f" style="position:absolute;margin-left:636pt;margin-top:513.4pt;width:0.2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6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1270" t="635" r="0" b="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6000" y="0"/>
                            </a:ln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6000,0l12000,5000l12000,10000l4000,15000l0,17500l0,17500l4000,15000l12000,10000l12000,5000l16000,0xe" stroked="t" o:allowincell="f" style="position:absolute;margin-left:636pt;margin-top:513.4pt;width:0.2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7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0" t="635" r="0" b="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4211,11594l6053,12754l7895,13623l10263,14493l12105,14783l14474,15362l16579,15942l18421,16812l18947,17681l19737,18261l19737,18841l19737,19710l19737,18841l19211,17681l18158,16812l17368,16522l15000,15652l12368,15362l10263,14493l7895,13623l5526,12754l3684,11014l1842,9565l789,7536l263,5797l0,3768l0,2029l0,0l0,2899l263,5217l1053,7826l2368,9855xe" fillcolor="#6d6d6d" stroked="f" o:allowincell="f" style="position:absolute;margin-left:635.85pt;margin-top:514.05pt;width:3.7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635" t="1270" r="0" b="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2368" y="9855"/>
                            </a:ln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2368,9855l4211,11594l6053,12754l7895,13623l10263,14493l12105,14783l14474,15362l16579,15942l18421,16812l18421,16812l18947,17681l19737,18261l19737,18841l19737,19710l19737,19710l19737,18841l19211,17681l18158,16812l17368,16522l17368,16522l15000,15652l12368,15362l10263,14493l7895,13623l5526,12754l3684,11014l1842,9565l789,7536l789,7536l263,5797l0,3768l0,2029l0,0l0,0l0,2899l263,5217l1053,7826l2368,9855xe" stroked="t" o:allowincell="f" style="position:absolute;margin-left:635.85pt;margin-top:514.05pt;width:3.7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9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0" t="0" r="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7692,18889l17692,18889l19231,18889l19231,18889l13846,17778l7692,11111l3846,6667l0,0l3846,5556l7692,11111l11538,16667l16923,18889xe" fillcolor="#6d6d6d" stroked="f" o:allowincell="f" style="position:absolute;margin-left:637.05pt;margin-top:516.95pt;width:1.25pt;height:0.8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635" t="635" r="0" b="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6923" y="18889"/>
                            </a:ln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6923,18889l17692,18889l17692,18889l19231,18889l19231,18889l19231,18889l13846,17778l7692,11111l3846,6667l0,0l0,0l3846,5556l7692,11111l11538,16667l16923,18889xe" stroked="t" o:allowincell="f" style="position:absolute;margin-left:637.05pt;margin-top:516.95pt;width:1.25pt;height:0.8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1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0" t="635" r="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4000,0l18000,0l14000,0l10000,0l6000,0l0,0xe" fillcolor="#6d6d6d" stroked="f" o:allowincell="f" style="position:absolute;margin-left:638.35pt;margin-top:517.8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635" t="1270" r="0" b="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4000,0l18000,0l18000,0l14000,0l10000,0l6000,0l0,0xe" stroked="t" o:allowincell="f" style="position:absolute;margin-left:638.35pt;margin-top:517.8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3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0" t="635" r="0" b="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743,559l11517,1035l12322,1427l13158,1734l14056,2014l14954,2238l15820,2434l16780,2545l17152,2545l17554,2545l17957,2517l18359,2434l18731,2350l19071,2238l19443,2098l19783,1958l19845,2629l19876,3329l19938,4028l19938,4727l19969,5399l19969,6126l19969,6853l19938,7524l19876,8196l19783,8867l19659,9538l19536,10182l19288,10825l19071,11469l18762,12056l18452,12615l18111,13175l17740,13706l17337,14210l16904,14769l16440,15273l15975,15776l15480,16280l14954,16755l14396,17203l13870,17678l13282,18126l12724,18517l12136,18909l11548,19301l10929,19664l10372,19972l9474,19497l8545,18993l7647,18434l6811,17846l5944,17203l5139,16531l4334,15832l3622,15077l2972,14322l2353,13538l1765,12699l1331,11860l867,10993l557,10070l341,9147l217,8196l124,7524l31,6797l31,6126l0,5399l0,4699l31,3972l62,3273l124,2573l650,2769l1176,2909l1734,2993l2260,3021l2755,2993l3282,2937l3808,2853l4334,2713l4830,2573l5387,2378l5851,2182l6347,1986l6842,1790l7337,1538l7771,1315l8235,1063l8390,951l8576,839l8793,699l8978,587l9164,476l9288,308l9474,168l9598,0l9690,0l9814,0l9907,0l10000,0xe" fillcolor="#6d6d6d" stroked="f" o:allowincell="f" style="position:absolute;margin-left:621.85pt;margin-top:487.15pt;width:32.25pt;height:35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635" t="1270" r="0" b="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000" y="0"/>
                            </a:ln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000,0l10743,559l11517,1035l12322,1427l13158,1734l14056,2014l14954,2238l15820,2434l16780,2545l16780,2545l17152,2545l17554,2545l17957,2517l18359,2434l18731,2350l19071,2238l19443,2098l19783,1958l19783,1958l19845,2629l19876,3329l19938,4028l19938,4727l19969,5399l19969,6126l19969,6853l19938,7524l19876,8196l19783,8867l19659,9538l19536,10182l19288,10825l19071,11469l18762,12056l18452,12615l18452,12615l18111,13175l17740,13706l17337,14210l16904,14769l16440,15273l15975,15776l15480,16280l14954,16755l14396,17203l13870,17678l13282,18126l12724,18517l12136,18909l11548,19301l10929,19664l10372,19972l10372,19972l9474,19497l8545,18993l7647,18434l6811,17846l5944,17203l5139,16531l4334,15832l3622,15077l2972,14322l2353,13538l1765,12699l1331,11860l867,10993l557,10070l341,9147l217,8196l217,8196l124,7524l31,6797l31,6126l0,5399l0,4699l31,3972l62,3273l124,2573l124,2573l650,2769l1176,2909l1734,2993l2260,3021l2755,2993l3282,2937l3808,2853l4334,2713l4830,2573l5387,2378l5851,2182l6347,1986l6842,1790l7337,1538l7771,1315l8235,1063l8235,1063l8390,951l8576,839l8793,699l8978,587l9164,476l9288,308l9474,168l9598,0l9598,0l9690,0l9814,0l9907,0l10000,0xe" stroked="t" o:allowincell="f" style="position:absolute;margin-left:621.85pt;margin-top:487.15pt;width:32.25pt;height:35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25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635" t="0" r="0" b="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5255,2328l15848,2448l16507,2537l17232,2627l17891,2627l18550,2567l19176,2448l19802,2269l19835,2716l19868,3134l19934,3552l19934,3970l19967,4418l19967,4866l19967,5313l19967,5731l19967,6149l19934,6627l19934,7045l19868,7463l19835,7881l19802,8358l19736,8776l19703,9224l19506,9940l19275,10657l18979,11343l18649,12000l18287,12687l17891,13343l17430,13970l16936,14567l16442,15164l15848,15761l15288,16358l14728,16896l14069,17463l13443,17970l12718,18478l12059,18985l11895,19104l11631,19224l11466,19373l11269,19463l11038,19582l10840,19701l10610,19821l10412,19970l9555,19582l8764,19104l7941,18597l7183,18090l6392,17493l5667,16896l4909,16269l4217,15612l3493,14896l2867,14149l2306,13373l1779,12597l1318,11791l923,10955l659,10090l428,9224l329,8448l165,7642l132,6866l33,6060l0,5254l0,4448l0,3642l33,2836l99,2836l99,2836l99,2836l99,2806l593,2925l1186,2955l1680,3015l2208,3015l2702,2955l3196,2866l3723,2806l4217,2657l4679,2537l5206,2358l5667,2209l6161,2030l6590,1821l7051,1642l7512,1433l7941,1224l8171,1104l8435,925l8699,806l8929,627l9193,507l9423,328l9654,149l9885,0l10412,358l10972,716l11598,1015l12158,1254l12784,1522l13410,1731l14003,1940l14629,2149xe" fillcolor="#333333" stroked="f" o:allowincell="f" style="position:absolute;margin-left:622.85pt;margin-top:488.3pt;width:30.3pt;height:33.4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6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1270" t="635" r="0" b="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4629" y="2149"/>
                            </a:ln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4629,2149l15255,2328l15848,2448l16507,2537l17232,2627l17891,2627l18550,2567l19176,2448l19802,2269l19802,2269l19835,2716l19868,3134l19934,3552l19934,3970l19967,4418l19967,4866l19967,5313l19967,5731l19967,6149l19934,6627l19934,7045l19868,7463l19835,7881l19802,8358l19736,8776l19703,9224l19703,9224l19506,9940l19275,10657l18979,11343l18649,12000l18287,12687l17891,13343l17430,13970l16936,14567l16442,15164l15848,15761l15288,16358l14728,16896l14069,17463l13443,17970l12718,18478l12059,18985l12059,18985l11895,19104l11631,19224l11466,19373l11269,19463l11038,19582l10840,19701l10610,19821l10412,19970l10412,19970l9555,19582l8764,19104l7941,18597l7183,18090l6392,17493l5667,16896l4909,16269l4217,15612l4217,15612l3493,14896l2867,14149l2306,13373l1779,12597l1318,11791l923,10955l659,10090l428,9224l428,9224l329,8448l165,7642l132,6866l33,6060l0,5254l0,4448l0,3642l33,2836l33,2836l99,2836l99,2836l99,2836l99,2806l99,2806l593,2925l1186,2955l1680,3015l2208,3015l2702,2955l3196,2866l3723,2806l4217,2657l4679,2537l5206,2358l5667,2209l6161,2030l6590,1821l7051,1642l7512,1433l7941,1224l7941,1224l8171,1104l8435,925l8699,806l8929,627l9193,507l9423,328l9654,149l9885,0l9885,0l10412,358l10972,716l11598,1015l12158,1254l12784,1522l13410,1731l14003,1940l14629,2149xe" stroked="t" o:allowincell="f" style="position:absolute;margin-left:622.85pt;margin-top:488.3pt;width:30.3pt;height:33.4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7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635" t="635" r="0" b="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884,2665l18149,2635l18446,2635l18744,2575l19008,2545l19306,2455l19537,2425l19835,2335l19868,2754l19901,3174l19901,3653l19967,4072l19967,4491l19967,4940l19967,5359l19967,5778l19967,6198l19967,6647l19901,7066l19901,7485l19868,7904l19835,8353l19769,8772l19736,9192l19537,9970l19306,10719l18975,11467l18645,12186l18215,12874l17719,13533l17256,14192l16727,14850l16165,15449l15537,16108l14942,16707l14248,17246l13587,17814l12926,18353l12231,18862l11504,19371l11207,19521l10975,19671l10711,19850l10413,19970l9554,19551l8760,19132l7934,18623l7174,18114l6413,17545l5653,16946l4959,16317l4231,15659l3537,14940l2909,14222l2347,13443l1818,12695l1322,11886l959,11078l661,10210l430,9311l298,8563l198,7754l99,6946l66,6138l0,5269l0,4461l0,3653l66,2844l628,2934l1190,3024l1719,3054l2281,3024l2810,2964l3339,2874l3868,2814l4364,2665l4893,2515l5388,2335l5851,2156l6380,1946l6843,1766l7339,1527l7736,1317l8231,1108l8430,958l8661,838l8860,719l9025,599l9256,449l9455,299l9653,150l9851,0l10281,240l10744,539l11174,749l11636,1018l12066,1228l12562,1437l13025,1647l13488,1826l13983,2006l14512,2126l14975,2246l15504,2365l16033,2455l16496,2545l17058,2635l17587,2665xe" fillcolor="#b5b5b5" stroked="f" o:allowincell="f" style="position:absolute;margin-left:622.9pt;margin-top:488.3pt;width:30.2pt;height:33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1270" t="635" r="0" b="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587" y="2665"/>
                            </a:ln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587,2665l17884,2665l18149,2635l18446,2635l18744,2575l19008,2545l19306,2455l19537,2425l19835,2335l19835,2335l19868,2754l19901,3174l19901,3653l19967,4072l19967,4491l19967,4940l19967,5359l19967,5778l19967,6198l19967,6647l19901,7066l19901,7485l19868,7904l19835,8353l19769,8772l19736,9192l19736,9192l19537,9970l19306,10719l18975,11467l18645,12186l18215,12874l17719,13533l17256,14192l16727,14850l16165,15449l15537,16108l14942,16707l14248,17246l13587,17814l12926,18353l12231,18862l11504,19371l11504,19371l11207,19521l10975,19671l10711,19850l10413,19970l10413,19970l9554,19551l8760,19132l7934,18623l7174,18114l6413,17545l5653,16946l4959,16317l4231,15659l4231,15659l3537,14940l2909,14222l2347,13443l1818,12695l1322,11886l959,11078l661,10210l430,9311l430,9311l298,8563l198,7754l99,6946l66,6138l0,5269l0,4461l0,3653l66,2844l66,2844l628,2934l1190,3024l1719,3054l2281,3024l2810,2964l3339,2874l3868,2814l4364,2665l4893,2515l5388,2335l5851,2156l6380,1946l6843,1766l7339,1527l7736,1317l8231,1108l8231,1108l8430,958l8661,838l8860,719l9025,599l9256,449l9455,299l9653,150l9851,0l9851,0l10281,240l10744,539l11174,749l11636,1018l12066,1228l12562,1437l13025,1647l13488,1826l13983,2006l14512,2126l14975,2246l15504,2365l16033,2455l16496,2545l17058,2635l17587,2665xe" stroked="t" o:allowincell="f" style="position:absolute;margin-left:622.9pt;margin-top:488.3pt;width:30.2pt;height:33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29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635" t="635" r="0" b="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515,1295l11688,1871l11688,2446l11688,3165l11515,3597l11429,3741l11255,4173l11169,4604l11688,4604l12121,5036l12554,5324l12900,6043l12900,6187l12900,6187l12900,6331l12900,6619l13160,5755l13420,5180l13766,4604l14286,4173l14805,3885l15152,4173l15498,4173l15931,3885l16017,3309l16277,2878l16537,2446l16883,2302l17749,2302l18615,2878l19394,3741l19913,5036l19740,5612l19394,5755l18874,5755l18528,6043l17749,7482l17143,8921l16537,10360l16104,12086l15758,13813l15671,15683l15498,17410l15498,19568l15498,19568l15498,19568l15411,19712l15411,19712l14113,18705l12900,18129l11515,17698l10130,17698l8831,17842l7446,18273l6147,18849l5108,19856l4935,19856l4848,19856l4675,19712l4675,19568l4589,17698l4416,15971l4156,14245l3983,12518l3463,10935l2944,9496l2338,8058l1472,6763l952,6331l346,6187l0,5755l346,4748l866,3885l1472,3165l2078,2734l2857,2446l3203,2734l3550,2878l3810,3597l4069,3885l4156,4748l4675,4748l5108,4604l5541,4748l5974,5036l6320,5324l6580,6043l6840,6619l6840,7482l6840,8058l6580,8633l6407,9209l6061,9928l5455,10072l5195,10504l5455,11367l5801,12086l6320,12806l6840,13094l7273,13381l7965,13094l8398,12518l8831,11942l9177,11079l9177,10647l9264,10360l9264,10072l9264,9496l8918,9640l8398,9640l7965,9496l7532,9065l7273,8489l7100,7626l7100,6763l7273,6043l7532,5324l7792,5036l8139,4748l8571,4604l8312,3885l8139,3165l8052,2302l8139,1439l8918,719l9784,0l10563,288l11255,863xe" fillcolor="#333333" stroked="f" o:allowincell="f" style="position:absolute;margin-left:632.2pt;margin-top:491.75pt;width:11.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0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1270" t="1270" r="0" b="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255" y="863"/>
                            </a:ln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255,863l11515,1295l11688,1871l11688,2446l11688,3165l11688,3165l11515,3597l11429,3741l11255,4173l11169,4604l11169,4604l11688,4604l12121,5036l12554,5324l12900,6043l12900,6043l12900,6187l12900,6187l12900,6331l12900,6619l12900,6619l13160,5755l13420,5180l13766,4604l14286,4173l14286,4173l14805,3885l15152,4173l15498,4173l15931,3885l15931,3885l16017,3309l16277,2878l16537,2446l16883,2302l16883,2302l17749,2302l18615,2878l19394,3741l19913,5036l19913,5036l19740,5612l19394,5755l18874,5755l18528,6043l18528,6043l17749,7482l17143,8921l16537,10360l16104,12086l15758,13813l15671,15683l15498,17410l15498,19568l15498,19568l15498,19568l15498,19568l15411,19712l15411,19712l15411,19712l14113,18705l12900,18129l11515,17698l10130,17698l8831,17842l7446,18273l6147,18849l5108,19856l5108,19856l4935,19856l4848,19856l4675,19712l4675,19568l4675,19568l4589,17698l4416,15971l4156,14245l3983,12518l3463,10935l2944,9496l2338,8058l1472,6763l1472,6763l952,6331l346,6187l0,5755l346,4748l346,4748l866,3885l1472,3165l2078,2734l2857,2446l2857,2446l3203,2734l3550,2878l3810,3597l4069,3885l4069,3885l4156,4748l4675,4748l5108,4604l5541,4748l5541,4748l5974,5036l6320,5324l6580,6043l6840,6619l6840,6619l6840,7482l6840,8058l6580,8633l6407,9209l6407,9209l6061,9928l5455,10072l5195,10504l5455,11367l5455,11367l5801,12086l6320,12806l6840,13094l7273,13381l7273,13381l7965,13094l8398,12518l8831,11942l9177,11079l9177,11079l9177,10647l9264,10360l9264,10072l9264,9496l9264,9496l8918,9640l8398,9640l7965,9496l7532,9065l7532,9065l7273,8489l7100,7626l7100,6763l7273,6043l7273,6043l7532,5324l7792,5036l8139,4748l8571,4604l8571,4604l8312,3885l8139,3165l8052,2302l8139,1439l8139,1439l8918,719l9784,0l10563,288l11255,863xe" stroked="t" o:allowincell="f" style="position:absolute;margin-left:632.2pt;margin-top:491.75pt;width:11.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31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0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718,2206l11542,2941l11278,3676l11101,4412l11542,4559l12070,4853l12423,5147l12863,5882l12863,6618l12863,7353l12687,7941l12423,8529l11982,9412l11278,9412l10837,9412l10661,10441l10925,11324l11278,12059l11718,12794l12159,13382l13128,13382l13833,12941l14626,12059l15154,11029l15154,10294l14890,10000l14449,9853l14097,9412l13568,8824l13304,8088l13216,7353l13216,6471l13304,5882l13568,5147l13833,4559l14185,4118l14890,3971l15330,4118l15859,4412l16123,3529l16211,2941l16476,2647l16740,2206l17004,2059l17885,2206l18678,2647l19383,3676l19912,4853l19912,5441l19648,5441l19295,5441l18943,5441l18062,6618l17357,8088l16916,9559l16388,11029l16035,12941l15771,14559l15595,16324l15507,18235l15507,19706l14978,19412l14185,18529l13568,18382l12423,17941l11278,17794l10132,17500l9075,17794l7930,17941l6872,18382l5727,18971l4846,19853l4758,17941l4493,16029l4229,14265l3877,12500l3436,10882l2819,9118l2026,7647l1145,6471l969,6176l705,6029l264,5882l0,5882l0,5441l176,4853l441,4412l529,3971l1145,3382l1850,2647l2467,2500l3084,2647l3436,2941l3700,3529l3965,3971l4229,4559l4758,4559l5198,4559l5727,5000l6079,5441l6520,6029l6608,6618l6784,7353l6608,8088l6520,8529l6256,9118l5903,9559l5463,10000l5374,10000l5198,10000l5110,10294l5022,10441l5198,11324l5639,11912l5991,12500l6520,13088l6872,13382l7401,13382l7753,13088l8106,12941l8634,12353l9075,11471l9251,10441l9427,9412l9075,9412l8546,9412l8018,9118l7665,8824l7401,8088l7225,7500l7137,6912l7225,6029l7665,5000l8370,4559l8811,3971l8106,2647l8106,1912l8282,1176l8546,735l8899,441l9251,147l9780,0l10132,0l10661,147l10925,441l11189,588l11454,1029l11542,1471xe" fillcolor="#6d6d6d" stroked="f" o:allowincell="f" style="position:absolute;margin-left:632.3pt;margin-top:491.85pt;width:11.3pt;height:6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2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635" r="0" b="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542" y="1471"/>
                            </a:ln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542,1471l11718,2206l11542,2941l11278,3676l11101,4412l11101,4412l11542,4559l12070,4853l12423,5147l12863,5882l12863,5882l12863,6618l12863,7353l12687,7941l12423,8529l12423,8529l11982,9412l11278,9412l10837,9412l10661,10441l10661,10441l10925,11324l11278,12059l11718,12794l12159,13382l12159,13382l13128,13382l13833,12941l14626,12059l15154,11029l15154,11029l15154,10294l14890,10000l14449,9853l14097,9412l14097,9412l13568,8824l13304,8088l13216,7353l13216,6471l13216,6471l13304,5882l13568,5147l13833,4559l14185,4118l14185,4118l14890,3971l15330,4118l15859,4412l16123,3529l16123,3529l16211,2941l16476,2647l16740,2206l17004,2059l17004,2059l17885,2206l18678,2647l19383,3676l19912,4853l19912,4853l19912,5441l19648,5441l19295,5441l18943,5441l18943,5441l18062,6618l17357,8088l16916,9559l16388,11029l16035,12941l15771,14559l15595,16324l15507,18235l15507,18235l15507,19706l14978,19412l14185,18529l13568,18382l13568,18382l12423,17941l11278,17794l10132,17500l9075,17794l7930,17941l6872,18382l5727,18971l4846,19853l4846,19853l4758,17941l4493,16029l4229,14265l3877,12500l3436,10882l2819,9118l2026,7647l1145,6471l1145,6471l969,6176l705,6029l264,5882l0,5882l0,5882l0,5441l176,4853l441,4412l529,3971l529,3971l1145,3382l1850,2647l2467,2500l3084,2647l3084,2647l3436,2941l3700,3529l3965,3971l4229,4559l4229,4559l4758,4559l5198,4559l5727,5000l6079,5441l6079,5441l6520,6029l6608,6618l6784,7353l6608,8088l6608,8088l6520,8529l6256,9118l5903,9559l5463,10000l5463,10000l5374,10000l5198,10000l5110,10294l5022,10441l5022,10441l5198,11324l5639,11912l5991,12500l6520,13088l6520,13088l6872,13382l7401,13382l7753,13088l8106,12941l8106,12941l8634,12353l9075,11471l9251,10441l9427,9412l9427,9412l9075,9412l8546,9412l8018,9118l7665,8824l7665,8824l7401,8088l7225,7500l7137,6912l7225,6029l7225,6029l7665,5000l8370,4559l8811,3971l8106,2647l8106,2647l8106,1912l8282,1176l8546,735l8899,441l8899,441l9251,147l9780,0l10132,0l10661,147l10661,147l10925,441l11189,588l11454,1029l11542,1471xe" stroked="t" o:allowincell="f" style="position:absolute;margin-left:632.3pt;margin-top:491.85pt;width:11.3pt;height:6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3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635" r="0" b="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167,14146l17083,16098l15000,17561l12917,19024l11250,19512l9583,19512l7083,19512l5417,19024l3333,16585l1667,14146l417,11707l0,9268l1667,9268l4167,8293l6250,6829l8333,5854l9583,4390l10000,2927l10000,1463l10000,0l11250,4390l13750,6829l16667,9756l19583,11220xe" fillcolor="#b5b5b5" stroked="f" o:allowincell="f" style="position:absolute;margin-left:638.45pt;margin-top:494.25pt;width:2.35pt;height: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1270" r="0" b="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583" y="11220"/>
                            </a:ln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583,11220l19167,14146l17083,16098l15000,17561l12917,19024l12917,19024l11250,19512l9583,19512l7083,19512l5417,19024l5417,19024l3333,16585l1667,14146l417,11707l0,9268l0,9268l1667,9268l4167,8293l6250,6829l8333,5854l8333,5854l9583,4390l10000,2927l10000,1463l10000,0l10000,0l11250,4390l13750,6829l16667,9756l19583,11220xe" stroked="t" o:allowincell="f" style="position:absolute;margin-left:638.45pt;margin-top:494.25pt;width:2.35pt;height: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5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0" t="635" r="0" b="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7619,4539l16349,5248l15079,5957l13492,6525l12698,6099l12063,5957l11429,5674l10635,5532l10476,5532l10000,5532l9841,5532l9365,5532l9048,5674l8889,5674l8413,5674l8254,5532l8254,5674l8254,5674l8254,5674l8254,5674l8254,5674l8254,5674l8254,5532l7937,5532l7778,6099l8254,6241l8889,6241l9365,6667l9841,6667l10476,6950l11111,6950l12063,7092l13016,7376l14127,7376l15079,7660l16032,8085l16190,8085l16349,8085l16667,8369l16825,8511l17778,8936l18413,9504l19206,10355l19365,11206l19683,11206l19841,11489l19683,11773l19365,11915l19683,13333l19365,14610l18889,15745l18254,17021l17619,17163l17143,17589l16667,18014l16032,18440l14286,19007l12698,19574l10952,19858l9048,19858l7302,19858l5714,19574l3810,19007l2540,18440l1587,17872l952,17021l159,16170l159,15177l1587,14610l2698,13759l4127,13191l5397,13191l5714,13333l5873,13333l6190,13191l6349,13333l6984,14043l7778,14326l8413,14610l9048,14752l9841,14752l10476,14326l10952,14184l11587,14184l11429,13617l10952,13333l10476,12908l9841,12624l8730,12766l7460,12624l6667,12340l5397,12199l3651,11348l1746,10071l476,8794l0,6667l159,5106l635,3404l1587,2270l3175,1277l5079,709l7302,284l9365,0l11587,0l13651,426l15556,993l17143,1844l18413,3262xe" fillcolor="white" stroked="f" o:allowincell="f" style="position:absolute;margin-left:645.05pt;margin-top:494.6pt;width:6.25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635" t="1270" r="0" b="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8413" y="3262"/>
                            </a:ln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8413,3262l17619,4539l16349,5248l15079,5957l13492,6525l13492,6525l12698,6099l12063,5957l11429,5674l10635,5532l10635,5532l10476,5532l10000,5532l9841,5532l9365,5532l9365,5532l9048,5674l8889,5674l8413,5674l8254,5532l8254,5532l8254,5674l8254,5674l8254,5674l8254,5674l8254,5674l8254,5674l8254,5674l8254,5532l7937,5532l7937,5532l7778,6099l8254,6241l8889,6241l9365,6667l9365,6667l9841,6667l10476,6950l11111,6950l12063,7092l12063,7092l13016,7376l14127,7376l15079,7660l16032,8085l16032,8085l16190,8085l16349,8085l16667,8369l16825,8511l16825,8511l17778,8936l18413,9504l19206,10355l19365,11206l19365,11206l19683,11206l19841,11489l19683,11773l19365,11915l19365,11915l19683,13333l19365,14610l18889,15745l18254,17021l18254,17021l17619,17163l17143,17589l16667,18014l16032,18440l16032,18440l14286,19007l12698,19574l10952,19858l9048,19858l7302,19858l5714,19574l3810,19007l2540,18440l2540,18440l1587,17872l952,17021l159,16170l159,15177l159,15177l1587,14610l2698,13759l4127,13191l5397,13191l5397,13191l5714,13333l5873,13333l6190,13191l6349,13333l6349,13333l6984,14043l7778,14326l8413,14610l9048,14752l9048,14752l9841,14752l10476,14326l10952,14184l11587,14184l11587,14184l11429,13617l10952,13333l10476,12908l9841,12624l9841,12624l8730,12766l7460,12624l6667,12340l5397,12199l5397,12199l3651,11348l1746,10071l476,8794l0,6667l0,6667l159,5106l635,3404l1587,2270l3175,1277l3175,1277l5079,709l7302,284l9365,0l11587,0l13651,426l15556,993l17143,1844l18413,3262xe" stroked="t" o:allowincell="f" style="position:absolute;margin-left:645.05pt;margin-top:494.6pt;width:6.25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37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635" t="635" r="0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  <a:lnTo>
                              <a:pt x="15372" y="1234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702,12482l15372,12766l15372,12908l15868,13333l16364,13759l16529,14184l16860,14468l17355,14752l17686,15745l18512,16596l19174,17589l19835,18582l19835,18723l19835,18723l19835,19007l19835,19149l19835,19149l19835,19149l19669,19433l19669,19433l18017,19574l16033,19574l14380,19574l12727,19149l11570,18014l10579,16170l9256,14468l7769,14326l7769,13901l7603,13475l7603,13475l7769,13901l7273,14752l7273,15745l7273,17021l7273,18014l7273,18440l7273,18582l7273,19007l7273,19433l5950,19574l4463,19858l2810,19858l1322,19858l1157,19574l1157,19433l826,19433l826,19149l661,17589l661,15887l331,14326l331,12766l331,11064l331,9220l331,7943l331,6241l165,6099l0,5816l0,5816l165,5674l165,4255l165,2979l165,1844l331,567l1653,142l2975,0l4463,142l5950,142l6116,426l6281,567l6281,993l6281,1277l6612,1560l6612,1986l6777,2411l6777,2979l7273,2837l7769,2411l8264,2270l8430,1986l8430,2270l8760,2270l8926,2411l9256,2411l9752,1844l10083,1277l10909,567l11405,142l13058,142l14711,0l16364,0l18017,0l18017,142l18017,142l18017,142l18182,426l17686,1277l17355,1986l16860,2837l16033,3688l15702,4397l15207,5106l14711,5816l13884,6525l13719,7092l13223,7660l12727,8227l13058,8936l15372,12340xe" fillcolor="white" stroked="f" o:allowincell="f" style="position:absolute;margin-left:625.8pt;margin-top:494.9pt;width:6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8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1270" t="1270" r="0" b="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372" y="12340"/>
                            </a:ln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372,12340l15702,12482l15372,12766l15372,12908l15868,13333l15868,13333l16364,13759l16529,14184l16860,14468l17355,14752l17355,14752l17686,15745l18512,16596l19174,17589l19835,18582l19835,18582l19835,18723l19835,18723l19835,19007l19835,19149l19835,19149l19835,19149l19835,19149l19669,19433l19669,19433l19669,19433l18017,19574l16033,19574l14380,19574l12727,19149l12727,19149l11570,18014l10579,16170l9256,14468l7769,14326l7769,14326l7769,13901l7603,13475l7603,13475l7769,13901l7769,13901l7273,14752l7273,15745l7273,17021l7273,18014l7273,18014l7273,18440l7273,18582l7273,19007l7273,19433l7273,19433l5950,19574l4463,19858l2810,19858l1322,19858l1322,19858l1157,19574l1157,19433l826,19433l826,19149l826,19149l661,17589l661,15887l331,14326l331,12766l331,11064l331,9220l331,7943l331,6241l331,6241l165,6099l0,5816l0,5816l165,5674l165,5674l165,4255l165,2979l165,1844l331,567l331,567l1653,142l2975,0l4463,142l5950,142l5950,142l6116,426l6281,567l6281,993l6281,1277l6281,1277l6612,1560l6612,1986l6777,2411l6777,2979l6777,2979l7273,2837l7769,2411l8264,2270l8430,1986l8430,1986l8430,2270l8760,2270l8926,2411l9256,2411l9256,2411l9752,1844l10083,1277l10909,567l11405,142l11405,142l13058,142l14711,0l16364,0l18017,0l18017,0l18017,142l18017,142l18017,142l18182,426l18182,426l17686,1277l17355,1986l16860,2837l16033,3688l15702,4397l15207,5106l14711,5816l13884,6525l13884,6525l13719,7092l13223,7660l12727,8227l13058,8936e" stroked="t" o:allowincell="f" style="position:absolute;margin-left:625.8pt;margin-top:494.9pt;width:6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39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635" t="635" r="0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833,1070l19414,1070l19247,1176l18996,1497l18494,2460l18159,3422l17908,4492l17908,5775l17908,6952l18159,8021l18410,9305l18577,10160l18828,10588l19247,11123l19414,11551l19833,11979l19833,12299l19833,12406l19582,12406l19414,12406l18996,12299l18494,12193l17908,11872l17406,11444l16904,10909l16569,10481l16234,9840l15816,9305l15565,8663l15481,7914l15397,7273l15146,6631l14644,6631l14142,6631l13640,6631l13305,6631l14310,7701l14979,8984l15565,10374l16234,11658l16485,13048l16653,14545l16653,16257l16485,17754l16318,18717l15816,19358l15146,19572l14393,19786l13891,19893l13305,19893l12803,19893l12385,19893l11883,19786l11381,19572l10879,19358l10544,19037l11046,18289l11381,17326l11715,16364l11883,15401l11967,14332l11967,13262l11883,12299l11632,11230l11297,10374l10795,9412l10209,8770l9456,8235l8787,7701l8033,7487l7197,7166l6444,6952l6109,6952l5607,6952l5105,6952l4770,6952l4686,7701l4435,8663l4184,9412l3933,10053l3598,10802l3180,11444l2762,11872l2092,12299l1674,12406l1172,12620l586,12727l84,12620l84,12620l84,12406l84,12406l84,12406l837,11658l1423,10588l1757,9519l2008,8342l2008,7166l2008,5882l1925,4706l1674,3422l1423,2888l1088,2139l418,1604l0,1390l0,1070l167,749l586,535l837,428l1423,428l1925,535l2510,749l3013,1070l3431,1497l3849,1925l4184,2567l4519,3209l4686,3316l4686,3636l4770,3743l4937,3957l5941,3743l7029,3743l8117,3957l9121,4278l10042,4492l11046,5134l11967,5561l12803,6417l12385,5775l11632,5134l10879,4706l10209,4278l10293,3957l10711,3743l10879,3636l11297,3636l12134,3636l13054,3422l13891,3422l14728,3636l15230,2888l15565,2139l16067,1390l16653,535l17406,107l18410,0l19247,107l19916,749xe" fillcolor="#333333" stroked="f" o:allowincell="f" style="position:absolute;margin-left:632.2pt;margin-top:498.4pt;width:11.9pt;height:9.3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0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1270" t="1270" r="0" b="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916" y="749"/>
                            </a:ln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916,749l19833,1070l19414,1070l19247,1176l18996,1497l18996,1497l18494,2460l18159,3422l17908,4492l17908,5775l17908,6952l18159,8021l18410,9305l18577,10160l18577,10160l18828,10588l19247,11123l19414,11551l19833,11979l19833,11979l19833,12299l19833,12406l19582,12406l19414,12406l19414,12406l18996,12299l18494,12193l17908,11872l17406,11444l16904,10909l16569,10481l16234,9840l15816,9305l15816,9305l15565,8663l15481,7914l15397,7273l15146,6631l15146,6631l14644,6631l14142,6631l13640,6631l13305,6631l13305,6631l14310,7701l14979,8984l15565,10374l16234,11658l16485,13048l16653,14545l16653,16257l16485,17754l16485,17754l16318,18717l15816,19358l15146,19572l14393,19786l14393,19786l13891,19893l13305,19893l12803,19893l12385,19893l11883,19786l11381,19572l10879,19358l10544,19037l10544,19037l11046,18289l11381,17326l11715,16364l11883,15401l11967,14332l11967,13262l11883,12299l11632,11230l11632,11230l11297,10374l10795,9412l10209,8770l9456,8235l8787,7701l8033,7487l7197,7166l6444,6952l6444,6952l6109,6952l5607,6952l5105,6952l4770,6952l4770,6952l4686,7701l4435,8663l4184,9412l3933,10053l3598,10802l3180,11444l2762,11872l2092,12299l2092,12299l1674,12406l1172,12620l586,12727l84,12620l84,12620l84,12620l84,12406l84,12406l84,12406l84,12406l837,11658l1423,10588l1757,9519l2008,8342l2008,7166l2008,5882l1925,4706l1674,3422l1674,3422l1423,2888l1088,2139l418,1604l0,1390l0,1390l0,1070l167,749l586,535l837,428l837,428l1423,428l1925,535l2510,749l3013,1070l3431,1497l3849,1925l4184,2567l4519,3209l4519,3209l4686,3316l4686,3636l4770,3743l4937,3957l4937,3957l5941,3743l7029,3743l8117,3957l9121,4278l10042,4492l11046,5134l11967,5561l12803,6417l12803,6417l12385,5775l11632,5134l10879,4706l10209,4278l10209,4278l10293,3957l10711,3743l10879,3636l11297,3636l11297,3636l12134,3636l13054,3422l13891,3422l14728,3636l14728,3636l15230,2888l15565,2139l16067,1390l16653,535l16653,535l17406,107l18410,0l19247,107l19916,749xe" stroked="t" o:allowincell="f" style="position:absolute;margin-left:632.2pt;margin-top:498.4pt;width:11.9pt;height:9.3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1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635" r="0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520,1970l5280,2562l5120,3251l4880,3842l4640,4532l4480,5222l4480,6010l4480,6700l4640,7586l4720,8276l4960,8966l5280,9557l6320,11133l7520,11823l8880,11921l10240,11823l11600,11330l13120,11133l14480,11232l15760,11823l16160,12217l16320,12808l16480,13202l16560,13793l16480,14483l16160,15172l15760,15764l15280,16158l15760,16256l16160,16158l16560,15961l16960,15862l17280,15764l17520,15468l17760,15172l18000,14877l17600,14581l17360,14187l17120,13793l17040,13202l17040,12611l17280,12217l17360,11823l17760,11527l18160,11330l18560,11232l18880,11330l19200,11527l19680,12118l19920,12906l19920,13596l19840,14286l19600,14975l19200,15567l18880,16158l18400,16552l18000,16946l17360,17241l16960,17438l16320,17537l16000,17635l15520,17635l15120,17635l14720,17537l15200,17833l15760,17833l16480,17833l17040,17833l16960,18227l16800,18621l16480,18818l16240,19113l15120,19507l13840,19901l12560,19901l11280,19901l10000,19803l8800,19409l7520,18916l6320,18424l5200,17537l4160,16552l3120,15468l2240,14187l1440,12808l720,11330l240,9852l0,8276l0,6995l160,5714l400,4631l560,3547l1040,2562l1520,1576l2080,690l2880,0l3680,197l4400,394l5120,887l5760,1379xe" fillcolor="#333333" stroked="f" o:allowincell="f" style="position:absolute;margin-left:634.25pt;margin-top:501.8pt;width:12.45pt;height:10.1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1270" r="0" b="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760" y="1379"/>
                            </a:ln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760,1379l5520,1970l5280,2562l5120,3251l4880,3842l4880,3842l4640,4532l4480,5222l4480,6010l4480,6700l4640,7586l4720,8276l4960,8966l5280,9557l5280,9557l6320,11133l7520,11823l8880,11921l10240,11823l11600,11330l13120,11133l14480,11232l15760,11823l15760,11823l16160,12217l16320,12808l16480,13202l16560,13793l16560,13793l16480,14483l16160,15172l15760,15764l15280,16158l15280,16158l15760,16256l16160,16158l16560,15961l16960,15862l16960,15862l17280,15764l17520,15468l17760,15172l18000,14877l18000,14877l17600,14581l17360,14187l17120,13793l17040,13202l17040,13202l17040,12611l17280,12217l17360,11823l17760,11527l17760,11527l18160,11330l18560,11232l18880,11330l19200,11527l19200,11527l19680,12118l19920,12906l19920,13596l19840,14286l19840,14286l19600,14975l19200,15567l18880,16158l18400,16552l18000,16946l17360,17241l16960,17438l16320,17537l16320,17537l16000,17635l15520,17635l15120,17635l14720,17537l14720,17537l15200,17833l15760,17833l16480,17833l17040,17833l17040,17833l16960,18227l16800,18621l16480,18818l16240,19113l16240,19113l15120,19507l13840,19901l12560,19901l11280,19901l10000,19803l8800,19409l7520,18916l6320,18424l6320,18424l5200,17537l4160,16552l3120,15468l2240,14187l1440,12808l720,11330l240,9852l0,8276l0,8276l0,6995l160,5714l400,4631l560,3547l1040,2562l1520,1576l2080,690l2880,0l2880,0l3680,197l4400,394l5120,887l5760,1379xe" stroked="t" o:allowincell="f" style="position:absolute;margin-left:634.25pt;margin-top:501.8pt;width:12.45pt;height:10.1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3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0" t="1270" r="0" b="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4557,8387l15190,9677l15949,10753l16582,12043l17468,12903l18228,13763l19114,14839l19873,15699l19747,16559l19114,16989l18481,17204l17722,17849l16203,18495l14810,19140l13165,19355l11646,19785l10127,19785l8608,19355l6962,18710l5696,18065l5316,17634l4937,16989l4557,16344l4557,15484l5316,15699l6203,15699l6962,15699l7722,15054l6582,15054l5570,14839l4430,14409l3544,13763l2658,13333l1646,12043l1013,11183l253,9677l0,7742l0,6237l253,4301l633,2796l1139,2151l1646,1935l2405,1935l3165,2151l3544,2581l3924,3226l4304,3656l4430,4731l4430,5806l4304,7097l3671,7957l3165,8602l2911,8602l2911,8602l2785,9032l2785,9032l3544,10538l4430,11398l5570,11613l6582,11613l5823,10108l5316,7957l5190,5806l5316,3656l6076,1935l7215,1075l8481,430l9747,0l11392,645l12025,2581l12785,4946l13924,7097xe" fillcolor="#333333" stroked="f" o:allowincell="f" style="position:absolute;margin-left:630pt;margin-top:507.55pt;width:7.85pt;height:4.6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635" t="1270" r="0" b="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3924" y="7097"/>
                            </a:ln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3924,7097l14557,8387l15190,9677l15949,10753l16582,12043l17468,12903l18228,13763l19114,14839l19873,15699l19873,15699l19747,16559l19114,16989l18481,17204l17722,17849l17722,17849l16203,18495l14810,19140l13165,19355l11646,19785l10127,19785l8608,19355l6962,18710l5696,18065l5696,18065l5316,17634l4937,16989l4557,16344l4557,15484l4557,15484l5316,15699l6203,15699l6962,15699l7722,15054l7722,15054l6582,15054l5570,14839l4430,14409l3544,13763l2658,13333l1646,12043l1013,11183l253,9677l253,9677l0,7742l0,6237l253,4301l633,2796l633,2796l1139,2151l1646,1935l2405,1935l3165,2151l3165,2151l3544,2581l3924,3226l4304,3656l4430,4731l4430,4731l4430,5806l4304,7097l3671,7957l3165,8602l3165,8602l2911,8602l2911,8602l2785,9032l2785,9032l2785,9032l3544,10538l4430,11398l5570,11613l6582,11613l6582,11613l5823,10108l5316,7957l5190,5806l5316,3656l5316,3656l6076,1935l7215,1075l8481,430l9747,0l9747,0l11392,645l12025,2581l12785,4946l13924,7097xe" stroked="t" o:allowincell="f" style="position:absolute;margin-left:630pt;margin-top:507.55pt;width:7.85pt;height:4.6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0" t="0" r="0" b="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161,1900l4839,2800l4597,3700l4355,4600l4274,5500l4274,6500l4355,7400l4597,8200l4839,8900l5161,9500l5565,10200l5968,10800l6452,11300l7016,11600l7661,11900l8306,12100l9355,12100l10403,11900l11532,11500l12742,11200l13790,11100l14677,11200l15645,11900l16290,13000l16452,14000l16210,14900l15726,15600l15161,16300l15968,16300l16935,16000l17581,15600l18145,14900l17823,14600l17500,14200l17258,13800l17097,13300l17097,12800l17339,12200l17500,11800l17823,11500l18145,11300l18548,11300l18790,11300l19113,11500l19435,11900l19677,12300l19919,12900l19919,13500l19597,14800l18871,15900l17984,16900l16935,17500l16290,17600l15645,17600l15081,17600l14355,17500l14435,17600l14597,17700l14839,17900l15081,18000l15484,18000l15968,18000l16452,18000l16935,18000l16694,18600l16210,19000l15726,19300l15242,19600l13548,19900l11774,19900l10161,19700l8548,19500l6935,18700l5403,17900l4032,16700l2742,15200l2097,14000l1371,12900l887,11800l403,10500l81,9200l0,7900l0,6500l81,5100l242,4400l403,3700l645,2900l1048,2200l1371,1700l1694,900l2177,500l2742,0l3548,100l4274,400l5000,700l5565,1200xe" fillcolor="#6d6d6d" stroked="f" o:allowincell="f" style="position:absolute;margin-left:634.35pt;margin-top:501.9pt;width:12.35pt;height:9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635" t="635" r="0" b="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565" y="1200"/>
                            </a:ln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565,1200l5161,1900l4839,2800l4597,3700l4355,4600l4274,5500l4274,6500l4355,7400l4597,8200l4597,8200l4839,8900l5161,9500l5565,10200l5968,10800l6452,11300l7016,11600l7661,11900l8306,12100l8306,12100l9355,12100l10403,11900l11532,11500l12742,11200l13790,11100l14677,11200l15645,11900l16290,13000l16290,13000l16452,14000l16210,14900l15726,15600l15161,16300l15161,16300l15968,16300l16935,16000l17581,15600l18145,14900l18145,14900l17823,14600l17500,14200l17258,13800l17097,13300l17097,13300l17097,12800l17339,12200l17500,11800l17823,11500l17823,11500l18145,11300l18548,11300l18790,11300l19113,11500l19113,11500l19435,11900l19677,12300l19919,12900l19919,13500l19919,13500l19597,14800l18871,15900l17984,16900l16935,17500l16935,17500l16290,17600l15645,17600l15081,17600l14355,17500l14355,17500l14435,17600l14597,17700l14839,17900l15081,18000l15081,18000l15484,18000l15968,18000l16452,18000l16935,18000l16935,18000l16694,18600l16210,19000l15726,19300l15242,19600l15242,19600l13548,19900l11774,19900l10161,19700l8548,19500l6935,18700l5403,17900l4032,16700l2742,15200l2742,15200l2097,14000l1371,12900l887,11800l403,10500l81,9200l0,7900l0,6500l81,5100l81,5100l242,4400l403,3700l645,2900l1048,2200l1371,1700l1694,900l2177,500l2742,0l2742,0l3548,100l4274,400l5000,700l5565,1200xe" stroked="t" o:allowincell="f" style="position:absolute;margin-left:634.35pt;margin-top:501.9pt;width:12.35pt;height:9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47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635" t="0" r="0" b="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6471,10000l15294,15000l11765,15000l8235,17500l7059,17500l4706,17500l1176,17500l0,15000l0,10000l1176,10000l3529,10000l4706,10000l8235,2500l11765,0l15294,0l18824,2500xe" fillcolor="#333333" stroked="f" o:allowincell="f" style="position:absolute;margin-left:642.75pt;margin-top:509.5pt;width:0.8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8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1270" t="635" r="0" b="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8824" y="2500"/>
                            </a:ln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8824,2500l16471,10000l15294,15000l11765,15000l8235,17500l8235,17500l7059,17500l4706,17500l1176,17500l0,15000l0,15000l0,10000l1176,10000l3529,10000l4706,10000l4706,10000l8235,2500l11765,0l15294,0l18824,2500xe" stroked="t" o:allowincell="f" style="position:absolute;margin-left:642.75pt;margin-top:509.5pt;width:0.8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0" t="0" r="0" b="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7500l14286,10000l12857,15000l8571,17500l0,15000l2857,10000l11429,7500l14286,0l17143,0l17143,0l17143,0l18571,2500xe" fillcolor="#b5b5b5" stroked="f" o:allowincell="f" style="position:absolute;margin-left:642.8pt;margin-top:509.5pt;width:0.65pt;height:0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635" t="635" r="0" b="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2500"/>
                            </a:ln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2500l18571,7500l14286,10000l12857,15000l8571,17500l8571,17500l0,15000l2857,10000l11429,7500l14286,0l14286,0l17143,0l17143,0l17143,0l18571,2500xe" stroked="t" o:allowincell="f" style="position:absolute;margin-left:642.8pt;margin-top:509.5pt;width:0.65pt;height:0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1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0" t="635" r="0" b="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899,2637l12785,5055l13671,7253l14810,9451l16076,11429l17215,13187l18608,14725l19873,16264l19873,16703l19747,16703l19494,16703l19367,16923l17722,18022l16076,18462l14430,19121l12658,19780l10759,19780l9114,19780l7342,19121l5696,18242l5316,18022l4937,17363l4810,16703l4810,16044l5696,16264l6582,16264l7722,16044l8481,15165l7342,15165l6456,15165l5316,15165l4430,14505l3544,14066l2658,13187l1646,12308l1013,11429l380,9890l0,7912l0,6374l253,4396l380,3516l759,2857l1139,2198l1646,1978l2405,1978l3165,2198l3671,3297l4304,4396l4304,5714l4051,7033l3544,7912l2911,8791l2785,8791l2785,8791l2785,8791l2785,9231l3165,10330l3924,11429l4810,11868l5696,12308l6076,12308l6456,12308l6582,12308l6962,11868l6203,10330l5570,8571l5190,6593l5316,4396l5696,3297l6203,2198l6962,1319l7722,659l8481,440l9367,0l10253,0l11139,440xe" fillcolor="#6d6d6d" stroked="f" o:allowincell="f" style="position:absolute;margin-left:630pt;margin-top:507.55pt;width:7.85pt;height:4.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635" t="1270" r="0" b="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139" y="440"/>
                            </a:ln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139,440l11899,2637l12785,5055l13671,7253l14810,9451l16076,11429l17215,13187l18608,14725l19873,16264l19873,16264l19873,16703l19747,16703l19494,16703l19367,16923l19367,16923l17722,18022l16076,18462l14430,19121l12658,19780l10759,19780l9114,19780l7342,19121l5696,18242l5696,18242l5316,18022l4937,17363l4810,16703l4810,16044l4810,16044l5696,16264l6582,16264l7722,16044l8481,15165l8481,15165l7342,15165l6456,15165l5316,15165l4430,14505l3544,14066l2658,13187l1646,12308l1013,11429l1013,11429l380,9890l0,7912l0,6374l253,4396l253,4396l380,3516l759,2857l1139,2198l1646,1978l1646,1978l2405,1978l3165,2198l3671,3297l4304,4396l4304,4396l4304,5714l4051,7033l3544,7912l2911,8791l2911,8791l2785,8791l2785,8791l2785,8791l2785,9231l2785,9231l3165,10330l3924,11429l4810,11868l5696,12308l5696,12308l6076,12308l6456,12308l6582,12308l6962,11868l6962,11868l6203,10330l5570,8571l5190,6593l5316,4396l5316,4396l5696,3297l6203,2198l6962,1319l7722,659l8481,440l9367,0l10253,0l11139,440xe" stroked="t" o:allowincell="f" style="position:absolute;margin-left:630pt;margin-top:507.55pt;width:7.85pt;height:4.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53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635" t="635" r="0" b="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3846,15000l10769,17500l6154,17500l3077,15000l0,10000l0,7500l0,5000l3077,0l6154,0l9231,5000l13846,7500l18462,10000xe" fillcolor="#333333" stroked="f" o:allowincell="f" style="position:absolute;margin-left:633.25pt;margin-top:509.7pt;width:0.6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4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1270" t="635" r="0" b="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8462" y="10000"/>
                            </a:ln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8462,10000l13846,15000l10769,17500l6154,17500l3077,15000l3077,15000l0,10000l0,7500l0,5000l3077,0l3077,0l6154,0l9231,5000l13846,7500l18462,10000xe" stroked="t" o:allowincell="f" style="position:absolute;margin-left:633.25pt;margin-top:509.7pt;width:0.6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5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0" t="635" r="0" b="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0000,16000l5000,16000l2500,8000l0,4000l2500,0l5000,0l12500,4000l17500,8000xe" fillcolor="#b5b5b5" stroked="f" o:allowincell="f" style="position:absolute;margin-left:633.35pt;margin-top:509.8pt;width:0.35pt;height:0.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635" t="1270" r="0" b="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7500" y="8000"/>
                            </a:ln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7500,8000l10000,16000l5000,16000l2500,8000l0,4000l0,4000l2500,0l5000,0l12500,4000l17500,8000xe" stroked="t" o:allowincell="f" style="position:absolute;margin-left:633.35pt;margin-top:509.8pt;width:0.35pt;height:0.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0" t="0" r="0" b="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  <a:lnTo>
                              <a:pt x="13387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4516,286l15645,714l16613,1143l17419,1714l17581,1714l17581,1714l17581,1714l17742,1714l17742,1857l18065,2143l18226,2143l18548,2286l18710,2857l19032,3286l19194,3714l19032,4286l17742,5000l16452,5571l15323,6143l13871,6429l13226,5714l12258,5143l11290,5000l10161,4571l10000,4571l9677,4571l9194,4714l9032,5000l8710,5000l8710,5286l8710,5571l9032,5714l10000,6429l11129,6714l12258,6714l13387,6714l13871,7143l14355,7571l15323,7857l15968,8000l16935,8143l17419,8571l17742,9286l18226,9429l18548,9571l18710,10000l19032,10429l19194,10857l19194,11286l19355,11714l19677,12000l19677,12714l19677,13286l19677,13714l19677,13857l19839,14143l19677,14857l19355,15714l19032,16714l18226,17286l17419,18143l16452,18571l15323,19000l14355,19429l13871,19429l13387,19571l12903,19857l12419,19571l10806,19857l9516,19857l7903,19571l6452,19429l5000,19000l3710,18571l2581,18000l1290,17143l1129,17143l1129,17000l1129,17000l1290,17000l806,16143l161,15286l0,14571l645,13857l1774,13286l2903,12857l4194,12429l5484,12286l5968,12857l6613,13286l7419,13714l8065,14143l9032,14143l10000,14286l10645,14286l11129,13714l11129,13429l11129,13286l11129,13286l11129,13143l10806,12857l10806,12714l10645,12429l10161,12286l10000,12286l9194,12000l8548,11857l7903,11857l7097,11857l6452,11714l5968,11286l5484,10857l3871,10286l2581,9000l1290,7857l645,6143l806,5000l1129,4000l1290,2857l2097,2143l13387,0xe" fillcolor="white" stroked="f" o:allowincell="f" style="position:absolute;margin-left:635.5pt;margin-top:512.6pt;width:6.1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635" t="635" r="0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3387" y="0"/>
                            </a:ln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3387,0l14516,286l15645,714l16613,1143l17419,1714l17419,1714l17581,1714l17581,1714l17581,1714l17742,1714l17742,1714l17742,1857l18065,2143l18226,2143l18548,2286l18548,2286l18710,2857l19032,3286l19194,3714l19032,4286l19032,4286l17742,5000l16452,5571l15323,6143l13871,6429l13871,6429l13226,5714l12258,5143l11290,5000l10161,4571l10161,4571l10000,4571l9677,4571l9194,4714l9032,5000l9032,5000l8710,5000l8710,5286l8710,5571l9032,5714l9032,5714l10000,6429l11129,6714l12258,6714l13387,6714l13387,6714l13871,7143l14355,7571l15323,7857l15968,8000l15968,8000l16935,8143l17419,8571l17742,9286l18226,9429l18226,9429l18548,9571l18710,10000l19032,10429l19194,10857l19194,10857l19194,11286l19355,11714l19677,12000l19677,12714l19677,12714l19677,13286l19677,13714l19677,13857l19839,14143l19839,14143l19677,14857l19355,15714l19032,16714l18226,17286l18226,17286l17419,18143l16452,18571l15323,19000l14355,19429l14355,19429l13871,19429l13387,19571l12903,19857l12419,19571l12419,19571l10806,19857l9516,19857l7903,19571l6452,19429l5000,19000l3710,18571l2581,18000l1290,17143l1290,17143l1129,17143l1129,17000l1129,17000l1290,17000l1290,17000l806,16143l161,15286l0,14571l645,13857l645,13857l1774,13286l2903,12857l4194,12429l5484,12286l5484,12286l5968,12857l6613,13286l7419,13714l8065,14143l8065,14143l9032,14143l10000,14286l10645,14286l11129,13714l11129,13714l11129,13429l11129,13286l11129,13286l11129,13143l11129,13143l10806,12857l10806,12714l10645,12429l10161,12286l10161,12286l10000,12286l9194,12000l8548,11857l7903,11857l7903,11857l7097,11857l6452,11714l5968,11286l5484,10857l5484,10857l3871,10286l2581,9000l1290,7857l645,6143l645,6143l806,5000l1129,4000l1290,2857l2097,2143e" stroked="t" o:allowincell="f" style="position:absolute;margin-left:635.5pt;margin-top:512.6pt;width:6.1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9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0" t="635" r="0" b="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453l18833,3453l18833,3741l18000,4317l16833,4892l15833,5324l14667,5755l13667,5612l12667,5180l11667,4748l10833,4317l9500,4317l8333,4317l7167,4748l6500,5324l6500,5755l6667,5899l7000,6331l7333,6619l9167,6763l10833,7050l12500,7194l14167,7338l15833,7770l17167,8489l18500,9209l19333,10504l19833,11942l19833,13525l19333,14964l18667,16403l17667,17410l16333,18417l15000,19137l13667,19424l12000,19712l10500,19856l8833,19712l7167,19424l5000,18849l3167,18273l1167,16978l167,15396l1500,14820l2667,14101l3833,13525l5000,12950l6167,13813l7167,14532l8667,14964l10000,14964l11000,14964l12000,14820l12667,14388l13333,13957l13333,13381l13167,12950l12667,12662l12167,12518l10500,12374l9167,12086l7333,11942l5667,11511l4000,11079l2667,10504l1500,9496l500,8201l167,7050l0,5612l167,4317l1000,3022l2167,1871l3333,1007l5000,576l6667,288l8333,0l10333,0l12167,0l13833,288l15333,576l16833,1439l18000,2302l18833,3309xe" fillcolor="#333333" stroked="f" o:allowincell="f" style="position:absolute;margin-left:645.05pt;margin-top:494.75pt;width:5.9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635" t="1270" r="0" b="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309l18833,3453l18833,3453l18833,3741l18833,3741l18000,4317l16833,4892l15833,5324l14667,5755l14667,5755l13667,5612l12667,5180l11667,4748l10833,4317l10833,4317l9500,4317l8333,4317l7167,4748l6500,5324l6500,5324l6500,5755l6667,5899l7000,6331l7333,6619l7333,6619l9167,6763l10833,7050l12500,7194l14167,7338l15833,7770l17167,8489l18500,9209l19333,10504l19333,10504l19833,11942l19833,13525l19333,14964l18667,16403l18667,16403l17667,17410l16333,18417l15000,19137l13667,19424l12000,19712l10500,19856l8833,19712l7167,19424l7167,19424l5000,18849l3167,18273l1167,16978l167,15396l167,15396l1500,14820l2667,14101l3833,13525l5000,12950l5000,12950l6167,13813l7167,14532l8667,14964l10000,14964l10000,14964l11000,14964l12000,14820l12667,14388l13333,13957l13333,13957l13333,13381l13167,12950l12667,12662l12167,12518l12167,12518l10500,12374l9167,12086l7333,11942l5667,11511l4000,11079l2667,10504l1500,9496l500,8201l500,8201l167,7050l0,5612l167,4317l1000,3022l1000,3022l2167,1871l3333,1007l5000,576l6667,288l8333,0l10333,0l12167,0l13833,288l13833,288l15333,576l16833,1439l18000,2302l18833,3309xe" stroked="t" o:allowincell="f" style="position:absolute;margin-left:645.05pt;margin-top:494.75pt;width:5.9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1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0" t="635" r="0" b="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7619,4604l16349,5324l15079,6043l13492,6619l12698,6187l12063,6043l11429,5755l10635,5612l10476,5612l10000,5612l9841,5612l9365,5612l9048,5755l8889,5755l8413,5755l8254,5612l8254,5755l8254,5755l8254,5755l8254,5755l8254,5755l8254,5755l8254,5612l7937,5612l7778,6187l8254,6331l8889,6331l9365,6763l9841,6763l10476,7050l11111,7050l12063,7194l13016,7482l14127,7482l15079,7770l16032,8201l16190,8201l16349,8201l16667,8489l16825,8633l17778,9065l18413,9640l19206,10504l19365,11367l19683,11367l19841,11655l19683,11942l19365,12086l19683,13525l19365,14820l18889,15971l18254,17266l17302,17842l16190,18705l15238,19281l14127,19712l15079,19137l16190,18273l17302,17410l18254,16259l18730,15396l18889,14388l18889,13525l18889,12518l18889,11655l18413,10935l17937,10072l17302,9209l16190,8489l14762,8058l13492,7626l12063,7482l10635,7194l9048,7194l7778,7050l6349,6619l6190,6331l6190,6043l6190,5755l6190,5612l6825,5180l7460,4748l8730,4748l9524,4748l10952,5180l12063,5755l13016,6187l14286,6187l15238,5755l16349,5180l17302,4748l18254,4173l17619,3165l16667,2302l15714,1439l14603,863l13492,719l12063,288l10952,288l9524,288l8254,288l6984,432l5714,719l4603,863l3333,1295l2222,1871l1429,2734l635,3453l159,4892l0,6331l159,8058l952,9209l2063,10504l3175,11367l4603,11655l5873,12086l7302,12518l8889,12806l10476,12950l12063,13094l12381,13381l12540,13813l12698,13957l12698,14388l12063,14964l11111,15252l10000,15396l9048,15396l7937,15252l6825,14820l5873,13957l5079,13094l3651,13813l2222,14388l1111,15252l0,15971l952,17410l2540,18417l4127,19281l5873,19856l4603,19568l3016,18849l1429,17842l159,16403l0,16259l0,15971l0,15540l159,15396l1587,14820l2698,13957l4127,13381l5397,13381l5714,13525l5873,13525l6190,13381l6349,13525l6984,14245l7778,14532l8413,14820l9048,14964l9841,14964l10476,14532l10952,14388l11587,14388l11429,13813l10952,13525l10476,13094l9841,12806l8730,12950l7460,12806l6667,12518l5397,12374l3651,11511l1746,10216l476,8921l0,6763l159,5180l635,3453l1587,2302l3175,1295l5079,719l7302,288l9365,0l11587,0l13651,432l15556,1007l17143,1871l18413,3309xe" fillcolor="#3d3d3d" stroked="f" o:allowincell="f" style="position:absolute;margin-left:645.05pt;margin-top:494.6pt;width:6.25pt;height:6.9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635" t="1270" r="0" b="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8413" y="3309"/>
                            </a:ln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8413,3309l17619,4604l16349,5324l15079,6043l13492,6619l13492,6619l12698,6187l12063,6043l11429,5755l10635,5612l10635,5612l10476,5612l10000,5612l9841,5612l9365,5612l9365,5612l9048,5755l8889,5755l8413,5755l8254,5612l8254,5612l8254,5755l8254,5755l8254,5755l8254,5755l8254,5755l8254,5755l8254,5755l8254,5612l7937,5612l7937,5612l7778,6187l8254,6331l8889,6331l9365,6763l9365,6763l9841,6763l10476,7050l11111,7050l12063,7194l12063,7194l13016,7482l14127,7482l15079,7770l16032,8201l16032,8201l16190,8201l16349,8201l16667,8489l16825,8633l16825,8633l17778,9065l18413,9640l19206,10504l19365,11367l19365,11367l19683,11367l19841,11655l19683,11942l19365,12086l19365,12086l19683,13525l19365,14820l18889,15971l18254,17266l18254,17266l17302,17842l16190,18705l15238,19281l14127,19712l14127,19712l15079,19137l16190,18273l17302,17410l18254,16259l18254,16259l18730,15396l18889,14388l18889,13525l18889,12518l18889,11655l18413,10935l17937,10072l17302,9209l17302,9209l16190,8489l14762,8058l13492,7626l12063,7482l10635,7194l9048,7194l7778,7050l6349,6619l6349,6619l6190,6331l6190,6043l6190,5755l6190,5612l6190,5612l6825,5180l7460,4748l8730,4748l9524,4748l9524,4748l10952,5180l12063,5755l13016,6187l14286,6187l14286,6187l15238,5755l16349,5180l17302,4748l18254,4173l18254,4173l17619,3165l16667,2302l15714,1439l14603,863l13492,719l12063,288l10952,288l9524,288l9524,288l8254,288l6984,432l5714,719l4603,863l3333,1295l2222,1871l1429,2734l635,3453l635,3453l159,4892l0,6331l159,8058l952,9209l952,9209l2063,10504l3175,11367l4603,11655l5873,12086l7302,12518l8889,12806l10476,12950l12063,13094l12063,13094l12381,13381l12540,13813l12698,13957l12698,14388l12698,14388l12063,14964l11111,15252l10000,15396l9048,15396l9048,15396l7937,15252l6825,14820l5873,13957l5079,13094l5079,13094l3651,13813l2222,14388l1111,15252l0,15971l0,15971l952,17410l2540,18417l4127,19281l5873,19856l5873,19856l4603,19568l3016,18849l1429,17842l159,16403l159,16403l0,16259l0,15971l0,15540l159,15396l159,15396l1587,14820l2698,13957l4127,13381l5397,13381l5397,13381l5714,13525l5873,13525l6190,13381l6349,13525l6349,13525l6984,14245l7778,14532l8413,14820l9048,14964l9048,14964l9841,14964l10476,14532l10952,14388l11587,14388l11587,14388l11429,13813l10952,13525l10476,13094l9841,12806l9841,12806l8730,12950l7460,12806l6667,12518l5397,12374l5397,12374l3651,11511l1746,10216l476,8921l0,6763l0,6763l159,5180l635,3453l1587,2302l3175,1295l3175,1295l5079,719l7302,288l9365,0l11587,0l13651,432l15556,1007l17143,1871l18413,3309xe" stroked="t" o:allowincell="f" style="position:absolute;margin-left:645.05pt;margin-top:494.6pt;width:6.25pt;height:6.9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3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0" t="0" r="0" b="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478l18793,3478l18793,3768l18793,3768l17759,4348l16552,4783l15517,5362l14310,5797l13276,5362l12414,4928l11379,4493l10345,4348l9138,4203l8103,4203l7069,4348l6207,4783l5862,5217l5862,5362l5862,5797l6207,6232l7069,6667l8103,6812l9310,7101l10345,7101l11552,7246l12586,7391l13793,7681l14828,7826l16034,8261l17586,8841l18621,9710l19310,10725l19483,11594l19828,12464l19828,13188l19828,14058l19483,14928l18966,15652l18621,16522l18103,17101l17069,17971l15862,18551l14310,19275l13103,19565l11552,19855l10172,19855l8621,19855l7069,19565l5000,18986l2931,18406l1207,17101l0,15507l1207,14928l2759,14203l3966,13623l5172,13188l6207,14203l7414,14928l8966,15217l10345,15507l11379,15217l12414,15072l13103,14638l13621,14058l13621,13478l13276,13043l12931,12754l12414,12609l10690,12174l8966,12029l7069,11739l5345,11594l3966,11014l2414,10290l1207,9275l172,8116l0,6667l0,4928l517,3478l1379,2319l2931,1449l4655,580l6379,290l8448,0l10345,0l12069,290l14138,435l15862,1014l16897,1449l17586,2029l18276,2754l18793,3333xe" fillcolor="white" stroked="f" o:allowincell="f" style="position:absolute;margin-left:645.2pt;margin-top:494.75pt;width:5.7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635" t="635" r="0" b="0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333"/>
                            </a:ln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333l18793,3478l18793,3478l18793,3768l18793,3768l18793,3768l17759,4348l16552,4783l15517,5362l14310,5797l14310,5797l13276,5362l12414,4928l11379,4493l10345,4348l9138,4203l8103,4203l7069,4348l6207,4783l6207,4783l5862,5217l5862,5362l5862,5797l6207,6232l6207,6232l7069,6667l8103,6812l9310,7101l10345,7101l11552,7246l12586,7391l13793,7681l14828,7826l14828,7826l16034,8261l17586,8841l18621,9710l19310,10725l19310,10725l19483,11594l19828,12464l19828,13188l19828,14058l19483,14928l18966,15652l18621,16522l18103,17101l18103,17101l17069,17971l15862,18551l14310,19275l13103,19565l11552,19855l10172,19855l8621,19855l7069,19565l7069,19565l5000,18986l2931,18406l1207,17101l0,15507l0,15507l1207,14928l2759,14203l3966,13623l5172,13188l5172,13188l6207,14203l7414,14928l8966,15217l10345,15507l10345,15507l11379,15217l12414,15072l13103,14638l13621,14058l13621,14058l13621,13478l13276,13043l12931,12754l12414,12609l12414,12609l10690,12174l8966,12029l7069,11739l5345,11594l3966,11014l2414,10290l1207,9275l172,8116l172,8116l0,6667l0,4928l517,3478l1379,2319l1379,2319l2931,1449l4655,580l6379,290l8448,0l10345,0l12069,290l14138,435l15862,1014l15862,1014l16897,1449l17586,2029l18276,2754l18793,3333xe" stroked="t" o:allowincell="f" style="position:absolute;margin-left:645.2pt;margin-top:494.75pt;width:5.7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5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0" t="0" r="0" b="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7308,13750l13846,17500l10000,18125l6154,18125l3846,15625l1923,11250l769,7500l0,2500l1923,3125l3462,3125l5000,2500l6154,1250l4615,3125l1923,3125l0,3125l769,7500l1923,11250l3462,15000l5769,17500l7692,19375l11154,18125l14615,16875l17308,13125l19615,8750l18462,6250l16154,4375l13846,2500l12692,0l14615,2500l16538,4375l18846,6250l19615,9375xe" fillcolor="#333333" stroked="f" o:allowincell="f" style="position:absolute;margin-left:638.35pt;margin-top:494.85pt;width:2.55pt;height:1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635" t="635" r="0" b="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9615" y="9375"/>
                            </a:ln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9615,9375l17308,13750l13846,17500l10000,18125l6154,18125l6154,18125l3846,15625l1923,11250l769,7500l0,2500l0,2500l1923,3125l3462,3125l5000,2500l6154,1250l6154,1250l4615,3125l1923,3125l0,3125l769,7500l769,7500l1923,11250l3462,15000l5769,17500l7692,19375l7692,19375l11154,18125l14615,16875l17308,13125l19615,8750l19615,8750l18462,6250l16154,4375l13846,2500l12692,0l12692,0l14615,2500l16538,4375l18846,6250l19615,9375xe" stroked="t" o:allowincell="f" style="position:absolute;margin-left:638.35pt;margin-top:494.85pt;width:2.55pt;height:1.5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67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635" t="635" r="0" b="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311,1986l16303,2837l15630,3830l14790,4681l13782,5674l13109,6667l12101,7518l11429,8511l12437,9645l13445,10922l14286,12057l15294,13333l16471,14752l17647,16170l18992,17730l19832,19149l19832,19149l19832,19149l19664,19433l19664,19433l17983,19574l16303,19574l14622,19574l13109,19433l12437,18582l11765,18014l10924,17163l10420,16312l9748,15603l9076,14752l8235,13901l7563,13191l6891,13759l6555,14326l6387,15177l6387,15887l6387,16738l6555,17589l6555,18440l6555,19149l5378,19574l4202,19858l2521,19858l1008,19858l1008,19574l840,19574l840,19433l504,19433l504,17163l336,14752l336,12482l336,10071l336,7660l336,5390l0,2979l0,851l0,567l336,567l336,426l504,426l1849,142l3193,142l4370,142l5714,426l5882,1844l6050,2979l6050,4255l6387,5674l7563,4397l8739,2979l9748,1844l10924,426l12605,142l14286,0l16303,0l17983,142l17983,142l18151,142l18151,426l17983,993xe" fillcolor="#333333" stroked="f" o:allowincell="f" style="position:absolute;margin-left:625.9pt;margin-top:494.9pt;width:5.9pt;height:7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8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1270" t="1270" r="0" b="0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983" y="993"/>
                            </a:ln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983,993l17311,1986l16303,2837l15630,3830l14790,4681l13782,5674l13109,6667l12101,7518l11429,8511l11429,8511l12437,9645l13445,10922l14286,12057l15294,13333l15294,13333l16471,14752l17647,16170l18992,17730l19832,19149l19832,19149l19832,19149l19832,19149l19664,19433l19664,19433l19664,19433l17983,19574l16303,19574l14622,19574l13109,19433l13109,19433l12437,18582l11765,18014l10924,17163l10420,16312l9748,15603l9076,14752l8235,13901l7563,13191l7563,13191l6891,13759l6555,14326l6387,15177l6387,15887l6387,16738l6555,17589l6555,18440l6555,19149l6555,19149l5378,19574l4202,19858l2521,19858l1008,19858l1008,19858l1008,19574l840,19574l840,19433l504,19433l504,19433l504,17163l336,14752l336,12482l336,10071l336,7660l336,5390l0,2979l0,851l0,851l0,567l336,567l336,426l504,426l504,426l1849,142l3193,142l4370,142l5714,426l5714,426l5882,1844l6050,2979l6050,4255l6387,5674l6387,5674l7563,4397l8739,2979l9748,1844l10924,426l10924,426l12605,142l14286,0l16303,0l17983,142l17983,142l17983,142l18151,142l18151,426l17983,993xe" stroked="t" o:allowincell="f" style="position:absolute;margin-left:625.9pt;margin-top:494.9pt;width:5.9pt;height:7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9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0" t="0" r="0" b="0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6897,1714l16034,2714l15345,3571l14655,4571l13793,5286l12931,6429l12069,7143l11207,8143l12069,9571l13448,11000l14310,12429l15690,13714l16552,15143l17586,16571l18793,17714l19828,19143l18103,19429l16552,19429l14828,19429l13103,19429l12414,18571l11724,17714l10862,17000l10345,16143l9655,15286l8966,14286l8103,13429l7414,12714l6724,13286l6207,14143l5862,14857l5862,15857l5862,16714l6207,17714l6207,18571l5862,19429l4655,19571l3448,19857l1897,19857l690,19571l517,17143l172,14857l172,12429l0,10000l0,7857l0,5286l0,3143l0,714l0,429l172,429l172,429l517,286l1724,286l2931,286l3966,286l5172,286l5517,1714l5690,3143l5690,4714l5690,6143l7241,4714l8621,3143l9828,1714l11379,286l13103,286l14655,0l16379,0l17759,0l17759,286l17759,429l17759,714l17586,857xe" fillcolor="white" stroked="f" o:allowincell="f" style="position:absolute;margin-left:626pt;margin-top:494.95pt;width:5.7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635" t="635" r="0" b="0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7586" y="857"/>
                            </a:ln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7586,857l16897,1714l16034,2714l15345,3571l14655,4571l13793,5286l12931,6429l12069,7143l11207,8143l11207,8143l12069,9571l13448,11000l14310,12429l15690,13714l16552,15143l17586,16571l18793,17714l19828,19143l19828,19143l18103,19429l16552,19429l14828,19429l13103,19429l13103,19429l12414,18571l11724,17714l10862,17000l10345,16143l9655,15286l8966,14286l8103,13429l7414,12714l7414,12714l6724,13286l6207,14143l5862,14857l5862,15857l5862,16714l6207,17714l6207,18571l5862,19429l5862,19429l4655,19571l3448,19857l1897,19857l690,19571l690,19571l517,17143l172,14857l172,12429l0,10000l0,7857l0,5286l0,3143l0,714l0,714l0,429l172,429l172,429l517,286l517,286l1724,286l2931,286l3966,286l5172,286l5172,286l5517,1714l5690,3143l5690,4714l5690,6143l5690,6143l7241,4714l8621,3143l9828,1714l11379,286l11379,286l13103,286l14655,0l16379,0l17759,0l17759,0l17759,286l17759,429l17759,714l17586,857xe" stroked="t" o:allowincell="f" style="position:absolute;margin-left:626pt;margin-top:494.95pt;width:5.7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1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0" t="0" r="0" b="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483,1379l18793,1724l18276,1897l17759,2414l16897,3448l16379,4655l15862,6034l15862,7586l15862,8966l15862,10517l16034,12069l16034,13448l16552,15172l17241,16724l18621,18103l19828,19655l18793,19828l17759,19655l16897,19310l15862,18793l14655,18103l13793,17414l12931,16724l12069,15690l11552,14483l11034,13448l10690,12241l10345,11034l9310,10690l8448,10690l7414,10517l6379,10517l5000,9483l3448,8276l1724,7586l0,6897l1207,6552l2241,6034l3448,6034l4655,5862l5862,5862l7069,5862l8448,5862l9655,6034l10690,4138l12069,2241l14138,690l16034,0l17069,0l18103,172l18966,517l19828,862xe" fillcolor="#6d6d6d" stroked="f" o:allowincell="f" style="position:absolute;margin-left:638.3pt;margin-top:498.4pt;width:5.75pt;height:5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635" t="635" r="0" b="0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828" y="862"/>
                            </a:ln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828,862l19483,1379l18793,1724l18276,1897l17759,2414l17759,2414l16897,3448l16379,4655l15862,6034l15862,7586l15862,8966l15862,10517l16034,12069l16034,13448l16034,13448l16552,15172l17241,16724l18621,18103l19828,19655l19828,19655l18793,19828l17759,19655l16897,19310l15862,18793l15862,18793l14655,18103l13793,17414l12931,16724l12069,15690l11552,14483l11034,13448l10690,12241l10345,11034l10345,11034l9310,10690l8448,10690l7414,10517l6379,10517l6379,10517l5000,9483l3448,8276l1724,7586l0,6897l0,6897l1207,6552l2241,6034l3448,6034l4655,5862l5862,5862l7069,5862l8448,5862l9655,6034l9655,6034l10690,4138l12069,2241l14138,690l16034,0l16034,0l17069,0l18103,172l18966,517l19828,862xe" stroked="t" o:allowincell="f" style="position:absolute;margin-left:638.3pt;margin-top:498.4pt;width:5.75pt;height:5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3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635" r="0" b="0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556,3315l5556,3315l5657,3536l5859,3536l7677,3315l9394,3536l11212,3867l12828,4420l14242,5414l15657,6519l16970,7735l18182,9282l18687,10387l19192,11492l19596,12818l19798,14033l19899,15359l19798,16575l19596,17790l19192,19116l18485,19448l17576,19558l16869,19890l15960,19890l15152,19890l14242,19669l13535,19558l12828,19116l13030,18453l13333,18011l13838,17348l13939,16685l14242,15801l14343,15028l14343,13923l14343,12928l14242,12044l14040,11050l13636,10276l13232,9503l12525,8729l11616,7956l10707,7403l9899,6961l8889,6630l7879,6519l6667,6519l5657,6519l5354,7182l5253,7735l5051,8398l4949,8840l4646,9613l4242,10387l3737,10939l3232,11492l2424,12044l1717,12265l1010,12486l303,12597l101,12597l101,12486l101,12486l0,12486l1010,11492l1616,10608l2020,9282l2323,8066l2323,6851l2323,5414l2222,4088l1919,2873l1616,2210l1212,1657l606,1105l0,884l0,552l303,331l606,221l909,0l1616,0l2323,221l3030,552l3636,884l4242,1326l4646,1989l5051,2541l5354,3204xe" fillcolor="#6d6d6d" stroked="f" o:allowincell="f" style="position:absolute;margin-left:632.25pt;margin-top:498.65pt;width:9.85pt;height: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1270" r="0" b="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354" y="3204"/>
                            </a:ln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354,3204l5556,3315l5556,3315l5657,3536l5859,3536l5859,3536l7677,3315l9394,3536l11212,3867l12828,4420l14242,5414l15657,6519l16970,7735l18182,9282l18182,9282l18687,10387l19192,11492l19596,12818l19798,14033l19899,15359l19798,16575l19596,17790l19192,19116l19192,19116l18485,19448l17576,19558l16869,19890l15960,19890l15152,19890l14242,19669l13535,19558l12828,19116l12828,19116l13030,18453l13333,18011l13838,17348l13939,16685l13939,16685l14242,15801l14343,15028l14343,13923l14343,12928l14242,12044l14040,11050l13636,10276l13232,9503l13232,9503l12525,8729l11616,7956l10707,7403l9899,6961l8889,6630l7879,6519l6667,6519l5657,6519l5657,6519l5354,7182l5253,7735l5051,8398l4949,8840l4949,8840l4646,9613l4242,10387l3737,10939l3232,11492l2424,12044l1717,12265l1010,12486l303,12597l303,12597l101,12597l101,12486l101,12486l0,12486l0,12486l1010,11492l1616,10608l2020,9282l2323,8066l2323,6851l2323,5414l2222,4088l1919,2873l1919,2873l1616,2210l1212,1657l606,1105l0,884l0,884l0,552l303,331l606,221l909,0l909,0l1616,0l2323,221l3030,552l3636,884l4242,1326l4646,1989l5051,2541l5354,3204xe" stroked="t" o:allowincell="f" style="position:absolute;margin-left:632.25pt;margin-top:498.65pt;width:9.85pt;height: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75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635" t="635" r="0" b="0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8211,5180l17073,5468l15610,6187l14146,6331l12846,5324l11220,4748l9593,4460l7642,4748l7480,4892l7154,5324l7154,5468l7154,5899l8130,6331l8780,6763l9756,6906l10732,7194l11707,7194l12520,7338l13333,7626l14146,8058l15772,8777l17724,9784l19187,11079l19837,12662l19512,14101l19350,15396l18699,16403l17724,17410l16260,18417l14634,19281l13008,19712l11220,19856l9268,19856l7642,19712l5854,19424l4228,18849l2764,17986l1626,17266l650,16259l0,14964l1138,14101l2602,13525l3740,13094l5041,12518l5854,12950l6341,13525l6992,14101l7642,14532l8780,14964l10244,15108l11382,14964l12520,14532l13008,14101l13008,13669l13008,13525l12846,13094l11707,12662l10407,12230l9268,12086l8130,11942l6667,11655l5528,11223l4390,10791l3415,10216l2276,9065l1301,7770l813,6331l813,4748l1301,3453l2276,2302l3415,1439l4553,863l6016,432l7642,144l9268,0l10732,0l12358,144l13984,432l15447,863l16748,1439l17561,2014l18211,2878l18862,3453l19350,4317xe" fillcolor="#333333" stroked="f" o:allowincell="f" style="position:absolute;margin-left:635.5pt;margin-top:512.55pt;width:6.1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6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1270" t="1270" r="0" b="0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9350" y="4317"/>
                            </a:ln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9350,4317l18211,5180l17073,5468l15610,6187l14146,6331l14146,6331l12846,5324l11220,4748l9593,4460l7642,4748l7642,4748l7480,4892l7154,5324l7154,5468l7154,5899l7154,5899l8130,6331l8780,6763l9756,6906l10732,7194l11707,7194l12520,7338l13333,7626l14146,8058l14146,8058l15772,8777l17724,9784l19187,11079l19837,12662l19837,12662l19512,14101l19350,15396l18699,16403l17724,17410l17724,17410l16260,18417l14634,19281l13008,19712l11220,19856l9268,19856l7642,19712l5854,19424l4228,18849l4228,18849l2764,17986l1626,17266l650,16259l0,14964l0,14964l1138,14101l2602,13525l3740,13094l5041,12518l5041,12518l5854,12950l6341,13525l6992,14101l7642,14532l7642,14532l8780,14964l10244,15108l11382,14964l12520,14532l12520,14532l13008,14101l13008,13669l13008,13525l12846,13094l12846,13094l11707,12662l10407,12230l9268,12086l8130,11942l6667,11655l5528,11223l4390,10791l3415,10216l3415,10216l2276,9065l1301,7770l813,6331l813,4748l813,4748l1301,3453l2276,2302l3415,1439l4553,863l4553,863l6016,432l7642,144l9268,0l10732,0l12358,144l13984,432l15447,863l16748,1439l16748,1439l17561,2014l18211,2878l18862,3453l19350,4317xe" stroked="t" o:allowincell="f" style="position:absolute;margin-left:635.5pt;margin-top:512.55pt;width:6.1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0" t="635" r="0" b="0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8475,4783l17288,5362l16102,5797l14915,6232l14237,5652l13220,5217l12373,4783l11525,4348l10508,4203l9322,4203l8305,4348l7288,4638l7119,5072l6780,5217l6780,5652l7119,6087l8136,6522l8814,6812l9831,7101l11017,7246l12034,7246l12881,7536l13898,7681l14915,8116l16271,8696l18136,9710l19322,10725l19831,12174l19831,14058l19322,15797l18305,17246l16780,18261l15593,18841l14407,19420l12881,19710l11525,19855l10000,19855l8475,19710l7119,19420l5932,19275l4237,18406l2542,17536l1017,16377l0,14928l1186,14058l2712,13478l4237,12899l5593,12609l6102,13478l6780,14058l7797,14783l8814,15072l10000,15072l11186,15072l12373,14928l13390,14493l13729,14058l13729,13913l13729,13478l13390,13333l12203,12609l11017,12174l9492,11884l8305,11594l6780,11449l5424,11014l4237,10435l2881,9710l2034,8551l1186,7101l1017,5362l1186,3768l2542,2319l3898,1159l6102,435l8136,0l9831,0l11695,0l13390,290l15085,725l16610,1159l17797,1884l18814,3188l19831,4348xe" fillcolor="white" stroked="f" o:allowincell="f" style="position:absolute;margin-left:635.55pt;margin-top:512.6pt;width:5.8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635" t="635" r="0" b="0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9831" y="4348"/>
                            </a:ln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9831,4348l18475,4783l17288,5362l16102,5797l14915,6232l14915,6232l14237,5652l13220,5217l12373,4783l11525,4348l10508,4203l9322,4203l8305,4348l7288,4638l7288,4638l7119,5072l6780,5217l6780,5652l7119,6087l7119,6087l8136,6522l8814,6812l9831,7101l11017,7246l12034,7246l12881,7536l13898,7681l14915,8116l14915,8116l16271,8696l18136,9710l19322,10725l19831,12174l19831,12174l19831,14058l19322,15797l18305,17246l16780,18261l16780,18261l15593,18841l14407,19420l12881,19710l11525,19855l10000,19855l8475,19710l7119,19420l5932,19275l5932,19275l4237,18406l2542,17536l1017,16377l0,14928l0,14928l1186,14058l2712,13478l4237,12899l5593,12609l5593,12609l6102,13478l6780,14058l7797,14783l8814,15072l8814,15072l10000,15072l11186,15072l12373,14928l13390,14493l13390,14493l13729,14058l13729,13913l13729,13478l13390,13333l13390,13333l12203,12609l11017,12174l9492,11884l8305,11594l6780,11449l5424,11014l4237,10435l2881,9710l2881,9710l2034,8551l1186,7101l1017,5362l1186,3768l1186,3768l2542,2319l3898,1159l6102,435l8136,0l8136,0l9831,0l11695,0l13390,290l15085,725l16610,1159l17797,1884l18814,3188l19831,4348xe" stroked="t" o:allowincell="f" style="position:absolute;margin-left:635.55pt;margin-top:512.6pt;width:5.8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9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0" t="0" r="0" b="0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1091,1471l9818,2941l8545,4412l7273,5588l6909,4412l6909,2941l6909,1618l6727,441l5455,147l3818,0l2364,147l727,441l364,588l364,588l364,882l182,1029l364,3382l364,5882l364,8235l727,10441l727,12941l727,15294l727,17647l909,19853l727,18235l727,16471l364,14853l364,13235l364,11471l364,9559l364,8235l364,6471l182,6324l0,6029l0,6029l182,5882l182,4412l182,3088l182,1912l364,588l1818,147l3273,0l4909,147l6545,147l6727,441l6909,588l6909,1029l6909,1324l7273,1618l7273,2059l7455,2500l7455,3088l8000,2941l8545,2500l9091,2353l9273,2059l9273,2353l9636,2353l9818,2500l10182,2500l10727,1912l11091,1324l12000,588l12545,147l14364,147l16182,0l18000,0l19818,0l18182,0l16364,0l14545,147l12727,147xe" fillcolor="#3d3d3d" stroked="f" o:allowincell="f" style="position:absolute;margin-left:625.8pt;margin-top:494.9pt;width:5.45pt;height:6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635" t="635" r="0" b="0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2727" y="147"/>
                            </a:ln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2727,147l11091,1471l9818,2941l8545,4412l7273,5588l7273,5588l6909,4412l6909,2941l6909,1618l6727,441l6727,441l5455,147l3818,0l2364,147l727,441l727,441l364,588l364,588l364,882l182,1029l182,1029l364,3382l364,5882l364,8235l727,10441l727,12941l727,15294l727,17647l909,19853l909,19853l727,18235l727,16471l364,14853l364,13235l364,11471l364,9559l364,8235l364,6471l364,6471l182,6324l0,6029l0,6029l182,5882l182,5882l182,4412l182,3088l182,1912l364,588l364,588l1818,147l3273,0l4909,147l6545,147l6545,147l6727,441l6909,588l6909,1029l6909,1324l6909,1324l7273,1618l7273,2059l7455,2500l7455,3088l7455,3088l8000,2941l8545,2500l9091,2353l9273,2059l9273,2059l9273,2353l9636,2353l9818,2500l10182,2500l10182,2500l10727,1912l11091,1324l12000,588l12545,147l12545,147l14364,147l16182,0l18000,0l19818,0l19818,0l18182,0l16364,0l14545,147l12727,147xe" stroked="t" o:allowincell="f" style="position:absolute;margin-left:625.8pt;margin-top:494.9pt;width:5.45pt;height:6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81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635" t="0" r="0" b="0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  <a:lnTo>
                              <a:pt x="8163" y="12222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9388,12857l11020,13651l12245,14444l13469,15397l14286,16508l16327,17460l17959,18571l19592,19683l19592,19841l19592,19841l19592,19841l19592,19841l18776,19206l16735,18254l15510,17460l13878,16508l12245,15556l10204,14762l8571,13651l7347,12698l4898,11746l3265,10635l1633,9683l0,8571l1633,7460l3265,6349l4898,5397l7347,4286l9388,3175l11020,2222l13469,1111l15102,0l13878,952l12653,1746l11429,3016l9796,3651l8163,4921l6122,5873l4490,6825l2041,7937l2857,8571l4082,9048l4490,9524l4490,10159l4490,10159l4490,10159l4490,10159l4490,10159l5714,10794l6122,11111l6122,11270l7347,12063l8163,12222xe" fillcolor="#3d3d3d" stroked="f" o:allowincell="f" style="position:absolute;margin-left:629.4pt;margin-top:495.25pt;width:2.4pt;height:6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2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1270" t="635" r="0" b="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8163" y="12222"/>
                            </a:ln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8163,12222l9388,12857l11020,13651l12245,14444l13469,15397l13469,15397l14286,16508l16327,17460l17959,18571l19592,19683l19592,19683l19592,19841l19592,19841l19592,19841l19592,19841l19592,19841l18776,19206l16735,18254l15510,17460l13878,16508l12245,15556l10204,14762l8571,13651l7347,12698l7347,12698l4898,11746l3265,10635l1633,9683l0,8571l0,8571l1633,7460l3265,6349l4898,5397l7347,4286l9388,3175l11020,2222l13469,1111l15102,0l15102,0l13878,952l12653,1746l11429,3016l9796,3651l9796,3651l8163,4921l6122,5873l4490,6825l2041,7937l2041,7937l2857,8571l4082,9048l4490,9524l4490,10159l4490,10159l4490,10159l4490,10159l4490,10159l4490,10159l4490,10159l5714,10794l6122,11111l6122,11270l7347,12063e" stroked="t" o:allowincell="f" style="position:absolute;margin-left:629.4pt;margin-top:495.25pt;width:2.4pt;height:6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83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0" r="0" b="0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7345,1286l16283,2286l15575,3286l14513,4143l13628,5143l12743,6143l11858,7143l10973,8143l11858,9571l13274,11000l14159,12429l15575,13714l16460,15143l17522,16571l18761,17714l19823,19143l18053,19429l16460,19429l14690,19429l12920,19429l12212,18571l11504,17714l10619,17000l10088,16143l9381,15286l8673,14286l7788,13429l7080,12714l6372,13286l5841,14143l5487,14857l5487,15857l5487,16714l5841,17714l5841,18571l5487,19429l4248,19571l3009,19857l1416,19857l177,19571l0,18714l0,18000l0,17143l0,16286l0,17143l0,18143l0,19000l708,19571l1947,19571l3186,19571l4248,19571l5487,19429l5841,18571l5841,17571l5487,16714l5487,15714l5487,14857l5487,14143l5841,13286l6549,12429l7611,13286l8319,14143l9204,14857l9912,15714l10619,16714l11504,17571l12212,18429l12920,19143l14513,19429l16283,19429l18053,19429l19646,19143l19823,19143l19823,19000l19823,18714l19646,18571l18584,17286l17522,15857l16283,14714l15221,13429l14159,12286l12920,11000l11858,9571l10973,8429l11681,7429l12389,6429l13451,5286l14513,4286l15221,3571l16283,2429l16991,1429l17699,429l17699,286l17699,0l17699,0l18053,286xe" fillcolor="#6d6d6d" stroked="f" o:allowincell="f" style="position:absolute;margin-left:626.15pt;margin-top:494.95pt;width:5.6pt;height:6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4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635" r="0" b="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8053" y="286"/>
                            </a:ln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8053,286l17345,1286l16283,2286l15575,3286l14513,4143l13628,5143l12743,6143l11858,7143l10973,8143l10973,8143l11858,9571l13274,11000l14159,12429l15575,13714l16460,15143l17522,16571l18761,17714l19823,19143l19823,19143l18053,19429l16460,19429l14690,19429l12920,19429l12920,19429l12212,18571l11504,17714l10619,17000l10088,16143l9381,15286l8673,14286l7788,13429l7080,12714l7080,12714l6372,13286l5841,14143l5487,14857l5487,15857l5487,16714l5841,17714l5841,18571l5487,19429l5487,19429l4248,19571l3009,19857l1416,19857l177,19571l177,19571l0,18714l0,18000l0,17143l0,16286l0,16286l0,17143l0,18143l0,19000l708,19571l708,19571l1947,19571l3186,19571l4248,19571l5487,19429l5487,19429l5841,18571l5841,17571l5487,16714l5487,15714l5487,14857l5487,14143l5841,13286l6549,12429l6549,12429l7611,13286l8319,14143l9204,14857l9912,15714l10619,16714l11504,17571l12212,18429l12920,19143l12920,19143l14513,19429l16283,19429l18053,19429l19646,19143l19646,19143l19823,19143l19823,19000l19823,18714l19646,18571l19646,18571l18584,17286l17522,15857l16283,14714l15221,13429l14159,12286l12920,11000l11858,9571l10973,8429l10973,8429l11681,7429l12389,6429l13451,5286l14513,4286l15221,3571l16283,2429l16991,1429l17699,429l17699,429l17699,286l17699,0l17699,0l18053,286xe" stroked="t" o:allowincell="f" style="position:absolute;margin-left:626.15pt;margin-top:494.95pt;width:5.6pt;height:6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5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0" t="635" r="0" b="0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6111,16000l12222,11556l7222,6222l2778,2667l2778,2667l2778,2667l1667,3556l1111,4889l1667,7556l2778,9333l2778,12000l1667,14667l1667,16000l1667,16889l1667,19111l0,19556l0,19556l0,19111l0,19111l0,18222l0,14667l0,10667l0,7111l0,3111l1667,0l4444,444l6667,3111l8889,5778l11111,8889l14444,11556l17222,14667l19444,17778xe" fillcolor="#3d3d3d" stroked="f" o:allowincell="f" style="position:absolute;margin-left:627.85pt;margin-top:499.6pt;width:1.75pt;height:2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635" t="1270" r="0" b="0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9444" y="17778"/>
                            </a:ln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9444,17778l16111,16000l12222,11556l7222,6222l2778,2667l2778,2667l2778,2667l2778,2667l1667,3556l1111,4889l1111,4889l1667,7556l2778,9333l2778,12000l1667,14667l1667,14667l1667,16000l1667,16889l1667,19111l0,19556l0,19556l0,19556l0,19111l0,19111l0,18222l0,18222l0,14667l0,10667l0,7111l0,3111l0,3111l1667,0l4444,444l6667,3111l8889,5778l8889,5778l11111,8889l14444,11556l17222,14667l19444,17778xe" stroked="t" o:allowincell="f" style="position:absolute;margin-left:627.85pt;margin-top:499.6pt;width:1.75pt;height:2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7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0" t="0" r="0" b="0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357l18621,6071l18793,6071l19138,6429l19138,7500l19310,8571l19655,8929l19828,10000l19310,7857l18621,6429l17586,5000l16552,3571l15690,2500l14310,1429l13448,714l12069,357l10690,0l8966,0l7414,357l5690,714l4138,1786l2931,3571l1724,6071l690,8571l172,11071l172,13929l172,16786l517,19643l172,17500l0,13929l172,10714l690,7500l2069,5000l3448,2857l5000,1429l6724,357l8448,357l10172,357l11897,357l13621,714l14828,1429l16034,2500l17069,3571l17931,5000l18103,5000l18103,5000l18103,5000l18276,5000xe" fillcolor="#3d3d3d" stroked="f" o:allowincell="f" style="position:absolute;margin-left:635.7pt;margin-top:512.5pt;width:5.75pt;height:2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635" t="635" r="0" b="0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000"/>
                            </a:ln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000l18276,5357l18621,6071l18793,6071l19138,6429l19138,6429l19138,7500l19310,8571l19655,8929l19828,10000l19828,10000l19310,7857l18621,6429l17586,5000l16552,3571l15690,2500l14310,1429l13448,714l12069,357l12069,357l10690,0l8966,0l7414,357l5690,714l4138,1786l2931,3571l1724,6071l690,8571l690,8571l172,11071l172,13929l172,16786l517,19643l517,19643l172,17500l0,13929l172,10714l690,7500l690,7500l2069,5000l3448,2857l5000,1429l6724,357l8448,357l10172,357l11897,357l13621,714l13621,714l14828,1429l16034,2500l17069,3571l17931,5000l17931,5000l18103,5000l18103,5000l18103,5000l18276,5000xe" stroked="t" o:allowincell="f" style="position:absolute;margin-left:635.7pt;margin-top:512.5pt;width:5.75pt;height:2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9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0" t="0" r="0" b="0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000,1887l8718,1321l7179,755l5897,566l5128,189l4359,189l4103,0l3333,0l2821,189l2564,189l2051,566l2051,755l2564,1321l2821,1509l3333,2075l4103,2453l5385,2453l6667,2642l7949,3208l9487,2830l10256,3396l11026,3962l12564,4340l13590,4528l15128,4717l15897,5283l16410,6226l17179,6415l17692,6604l17949,7170l18462,7736l18718,8302l18718,8868l18974,9434l19487,9811l19487,10755l19487,11321l19487,11698l19487,12264l19744,12642l19487,13585l18974,14717l18462,16038l17179,16792l15897,17925l14359,18491l12564,19057l11026,19623l10256,19623l9487,19623l9231,19811l8718,19811l11282,19057l13846,18302l16154,16792l17949,15094l18974,13396l19744,11509l19487,9811l17692,7547l15897,6226l13590,5094l11282,4340l9231,3774l6923,3208l4359,2642l2051,2075l0,1509l0,755l256,189l1282,0l2051,0l4359,0l6667,189l8718,943l10513,2453xe" fillcolor="#3d3d3d" stroked="f" o:allowincell="f" style="position:absolute;margin-left:637.8pt;margin-top:514.2pt;width:3.85pt;height:5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635" t="635" r="0" b="0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513" y="2453"/>
                            </a:ln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513,2453l10000,1887l8718,1321l7179,755l5897,566l5897,566l5128,189l4359,189l4103,0l3333,0l3333,0l2821,189l2564,189l2051,566l2051,755l2051,755l2564,1321l2821,1509l3333,2075l4103,2453l4103,2453l5385,2453l6667,2642l7949,3208l9487,2830l9487,2830l10256,3396l11026,3962l12564,4340l13590,4528l13590,4528l15128,4717l15897,5283l16410,6226l17179,6415l17179,6415l17692,6604l17949,7170l18462,7736l18718,8302l18718,8302l18718,8868l18974,9434l19487,9811l19487,10755l19487,10755l19487,11321l19487,11698l19487,12264l19744,12642l19744,12642l19487,13585l18974,14717l18462,16038l17179,16792l17179,16792l15897,17925l14359,18491l12564,19057l11026,19623l11026,19623l10256,19623l9487,19623l9231,19811l8718,19811l8718,19811l11282,19057l13846,18302l16154,16792l17949,15094l17949,15094l18974,13396l19744,11509l19487,9811l17692,7547l17692,7547l15897,6226l13590,5094l11282,4340l9231,3774l6923,3208l4359,2642l2051,2075l0,1509l0,1509l0,755l256,189l1282,0l2051,0l2051,0l4359,0l6667,189l8718,943l10513,2453xe" stroked="t" o:allowincell="f" style="position:absolute;margin-left:637.8pt;margin-top:514.2pt;width:3.85pt;height:5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1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635" t="635" r="0" b="0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506,14400l19012,16000l18272,16800l18025,18400l15802,18400l14074,18400l12593,16800l10864,14400l9877,12000l9630,8800l8889,6400l8148,5600l5926,8000l3951,11200l1728,14400l0,19200l1728,14400l3951,10400l5926,6400l8395,5600l9136,8800l10123,11200l11358,13600l12346,16000l13827,16000l15309,16800l16296,16800l17037,13600l17037,12000l17037,11200l17037,11200l17037,10400l16543,8800l16543,8000l16296,6400l15556,5600l15309,5600l14074,4000l13086,3200l12099,3200l11358,2400l10617,2400l9877,2400l9630,0l12099,2400l15309,4000l17778,6400l19753,12000xe" fillcolor="#3d3d3d" stroked="f" o:allowincell="f" style="position:absolute;margin-left:635.5pt;margin-top:516.55pt;width:4pt;height:1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2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1270" t="1270" r="0" b="0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753" y="12000"/>
                            </a:ln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753,12000l19506,14400l19012,16000l18272,16800l18025,18400l18025,18400l15802,18400l14074,18400l12593,16800l10864,14400l10864,14400l9877,12000l9630,8800l8889,6400l8148,5600l8148,5600l5926,8000l3951,11200l1728,14400l0,19200l0,19200l1728,14400l3951,10400l5926,6400l8395,5600l8395,5600l9136,8800l10123,11200l11358,13600l12346,16000l12346,16000l13827,16000l15309,16800l16296,16800l17037,13600l17037,13600l17037,12000l17037,11200l17037,11200l17037,10400l17037,10400l16543,8800l16543,8000l16296,6400l15556,5600l15556,5600l15309,5600l14074,4000l13086,3200l12099,3200l12099,3200l11358,2400l10617,2400l9877,2400l9630,0l9630,0l12099,2400l15309,4000l17778,6400l19753,12000xe" stroked="t" o:allowincell="f" style="position:absolute;margin-left:635.5pt;margin-top:516.55pt;width:4pt;height:1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3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0" t="635" r="0" b="0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5000,4000l10000,8000l2500,12000l0,18000l2500,12000l10000,8000l15000,4000l17500,0xe" fillcolor="#3d3d3d" stroked="f" o:allowincell="f" style="position:absolute;margin-left:644.05pt;margin-top:517.1pt;width:0.35pt;height:0.4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635" t="635" r="0" b="0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7500" y="0"/>
                            </a:ln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7500,0l15000,4000l10000,8000l2500,12000l0,18000l0,18000l2500,12000l10000,8000l15000,4000l17500,0xe" stroked="t" o:allowincell="f" style="position:absolute;margin-left:644.05pt;margin-top:517.1pt;width:0.35pt;height:0.4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0" t="0" r="0" b="0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831,7955l19831,9773l19831,10909l19492,12273l19322,13636l18814,14545l18305,15909l17797,16818l16610,17727l15424,18636l13898,19318l12712,19773l11186,19773l9831,19773l8305,19773l6780,19318l4915,18409l2712,16818l1186,14773l0,12273l339,12045l339,11591l339,12045l0,12273l1017,14545l2203,16136l3729,17500l5085,18409l6780,19318l8475,19773l10339,19773l12203,19773l14407,19091l16610,17727l18136,16136l19322,13636l19492,11591l19831,9318l19492,7045l18814,5227l17797,3864l17119,2955l16102,2273l15085,1591l14237,1364l12881,682l11695,227l10339,0l11695,227l12881,909l14407,1364l15593,1818l16780,2955l17797,3864l18814,5227l19492,6818xe" fillcolor="#6d6d6d" stroked="f" o:allowincell="f" style="position:absolute;margin-left:635.55pt;margin-top:515.05pt;width:5.8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635" t="635" r="0" b="0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492" y="6818"/>
                            </a:ln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492,6818l19831,7955l19831,9773l19831,10909l19492,12273l19322,13636l18814,14545l18305,15909l17797,16818l17797,16818l16610,17727l15424,18636l13898,19318l12712,19773l11186,19773l9831,19773l8305,19773l6780,19318l6780,19318l4915,18409l2712,16818l1186,14773l0,12273l0,12273l339,12045l339,11591l339,12045l0,12273l0,12273l1017,14545l2203,16136l3729,17500l5085,18409l6780,19318l8475,19773l10339,19773l12203,19773l12203,19773l14407,19091l16610,17727l18136,16136l19322,13636l19322,13636l19492,11591l19831,9318l19492,7045l18814,5227l18814,5227l17797,3864l17119,2955l16102,2273l15085,1591l14237,1364l12881,682l11695,227l10339,0l10339,0l11695,227l12881,909l14407,1364l15593,1818l16780,2955l17797,3864l18814,5227l19492,6818xe" stroked="t" o:allowincell="f" style="position:absolute;margin-left:635.55pt;margin-top:515.05pt;width:5.8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97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635" t="0" r="0" b="0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5484,17500l10968,14167l7097,11667l2581,8333l3226,7500l2581,5000l645,2500l0,0l3226,5833l8387,11667l13548,15833l19355,19167xe" fillcolor="#3d3d3d" stroked="f" o:allowincell="f" style="position:absolute;margin-left:635.65pt;margin-top:518.1pt;width:1.5pt;height:1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8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1270" t="635" r="0" b="0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9355" y="19167"/>
                            </a:ln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9355,19167l15484,17500l10968,14167l7097,11667l2581,8333l2581,8333l3226,7500l2581,5000l645,2500l0,0l0,0l3226,5833l8387,11667l13548,15833l19355,19167xe" stroked="t" o:allowincell="f" style="position:absolute;margin-left:635.65pt;margin-top:518.1pt;width:1.5pt;height:1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9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0" t="635" r="0" b="0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5000,15000l10000,5000l5000,0l0,0l5000,0l10000,0l15000,5000l18333,5000xe" fillcolor="#3d3d3d" stroked="f" o:allowincell="f" style="position:absolute;margin-left:637.5pt;margin-top:519.4pt;width:0.55pt;height:0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635" t="635" r="0" b="0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8333" y="5000"/>
                            </a:ln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8333,5000l15000,15000l10000,5000l5000,0l0,0l0,0l5000,0l10000,0l15000,5000l18333,5000xe" stroked="t" o:allowincell="f" style="position:absolute;margin-left:637.5pt;margin-top:519.4pt;width:0.55pt;height:0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01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635" t="635" r="0" b="0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667,0l8889,0l15556,0l17778,0l15556,0l8889,0l6667,0l0,0xe" fillcolor="#3d3d3d" stroked="f" o:allowincell="f" style="position:absolute;margin-left:638.8pt;margin-top:519.45pt;width:0.4pt;height:0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2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1270" t="1270" r="0" b="0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667,0l8889,0l15556,0l17778,0l17778,0l15556,0l8889,0l6667,0l0,0xe" stroked="t" o:allowincell="f" style="position:absolute;margin-left:638.8pt;margin-top:519.45pt;width:0.4pt;height:0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3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635" t="635" r="0" b="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714,0l9524,0l15238,0l19048,0l15238,0l9524,0l5714,0l0,0xe" fillcolor="#6d6d6d" stroked="f" o:allowincell="f" style="position:absolute;margin-left:647.55pt;margin-top:494.75pt;width:1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4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1270" t="1270" r="0" b="0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714,0l9524,0l15238,0l19048,0l19048,0l15238,0l9524,0l5714,0l0,0xe" stroked="t" o:allowincell="f" style="position:absolute;margin-left:647.55pt;margin-top:494.75pt;width:1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05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635" t="635" r="0" b="0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8182,11556l16364,13333l14545,15111l12727,16444l11429,15111l10130,13778l8571,12444l7013,12000l5455,12000l4156,12000l2078,12000l779,13333l260,13778l260,15111l260,16444l779,17778l1558,18222l1818,19111l2597,19556l3377,19556l2078,19556l1039,19111l260,17778l0,16444l0,14667l779,13333l1818,12000l2597,11556l5455,11556l8052,12000l10909,13778l12987,16444l14805,15111l16364,13333l18182,11556l19740,10222l18961,7556l17922,4889l16364,3111l15325,1778l14545,1333l13766,444l13506,444l12727,0l14805,1333l16883,4000l18182,6222l19740,9333xe" fillcolor="#6d6d6d" stroked="f" o:allowincell="f" style="position:absolute;margin-left:646.85pt;margin-top:494.9pt;width:3.8pt;height:2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6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1270" t="1270" r="0" b="0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9740" y="9333"/>
                            </a:ln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9740,9333l18182,11556l16364,13333l14545,15111l12727,16444l12727,16444l11429,15111l10130,13778l8571,12444l7013,12000l5455,12000l4156,12000l2078,12000l779,13333l779,13333l260,13778l260,15111l260,16444l779,17778l779,17778l1558,18222l1818,19111l2597,19556l3377,19556l3377,19556l2078,19556l1039,19111l260,17778l0,16444l0,16444l0,14667l779,13333l1818,12000l2597,11556l2597,11556l5455,11556l8052,12000l10909,13778l12987,16444l12987,16444l14805,15111l16364,13333l18182,11556l19740,10222l19740,10222l18961,7556l17922,4889l16364,3111l15325,1778l15325,1778l14545,1333l13766,444l13506,444l12727,0l12727,0l14805,1333l16883,4000l18182,6222l19740,9333xe" stroked="t" o:allowincell="f" style="position:absolute;margin-left:646.85pt;margin-top:494.9pt;width:3.8pt;height:2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07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635" t="635" r="0" b="0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4615,0l9231,0l13846,0l18462,0l13846,0l9231,0l4615,0l0,0xe" fillcolor="#6d6d6d" stroked="f" o:allowincell="f" style="position:absolute;margin-left:629.95pt;margin-top:494.95pt;width:0.6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8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1270" t="1270" r="0" b="0"/>
              <wp:wrapNone/>
              <wp:docPr id="2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4615,0l9231,0l13846,0l18462,0l18462,0l13846,0l9231,0l4615,0l0,0xe" stroked="t" o:allowincell="f" style="position:absolute;margin-left:629.95pt;margin-top:494.95pt;width:0.6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9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0" t="635" r="0" b="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8000,0l14000,0l18000,0l14000,0l8000,0l6000,0l0,0xe" fillcolor="#6d6d6d" stroked="f" o:allowincell="f" style="position:absolute;margin-left:626.85pt;margin-top:495.05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635" t="1270" r="0" b="0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8000,0l14000,0l18000,0l18000,0l14000,0l8000,0l6000,0l0,0xe" stroked="t" o:allowincell="f" style="position:absolute;margin-left:626.85pt;margin-top:495.05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1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0" t="0" r="0" b="0"/>
              <wp:wrapNone/>
              <wp:docPr id="2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3333,6190l3333,10000l3333,14762l3333,19524l7778,17619l11111,15714l16667,13333l18889,11429l16667,13333l13333,15714l7778,17619l3333,19524l3333,14762l2222,9524l2222,4762l0,0l2222,476l2222,476l2222,476l2222,1429xe" fillcolor="#6d6d6d" stroked="f" o:allowincell="f" style="position:absolute;margin-left:627.5pt;margin-top:495.05pt;width:0.85pt;height:2.0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635" t="635" r="0" b="0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2222" y="1429"/>
                            </a:ln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2222,1429l3333,6190l3333,10000l3333,14762l3333,19524l3333,19524l7778,17619l11111,15714l16667,13333l18889,11429l18889,11429l16667,13333l13333,15714l7778,17619l3333,19524l3333,19524l3333,14762l2222,9524l2222,4762l0,0l0,0l2222,476l2222,476l2222,476l2222,1429xe" stroked="t" o:allowincell="f" style="position:absolute;margin-left:627.5pt;margin-top:495.05pt;width:0.85pt;height:2.0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13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635" t="0" r="0" b="0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1429,2500l8571,10000l2857,15000l0,17500l2857,15000l8571,10000l11429,2500l17143,0xe" fillcolor="#6d6d6d" stroked="f" o:allowincell="f" style="position:absolute;margin-left:628.95pt;margin-top:495.05pt;width:0.3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4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1270" t="635" r="0" b="0"/>
              <wp:wrapNone/>
              <wp:docPr id="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7143" y="0"/>
                            </a:ln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7143,0l11429,2500l8571,10000l2857,15000l0,17500l0,17500l2857,15000l8571,10000l11429,2500l17143,0xe" stroked="t" o:allowincell="f" style="position:absolute;margin-left:628.95pt;margin-top:495.05pt;width:0.3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15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635" t="635" r="0" b="0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295l0,4590l0,7541l0,9836l0,12131l0,14426l0,17377l0,19672l0,17377l0,14426l0,12131l0,9836l0,7541l0,4590l0,2295l0,0xe" fillcolor="#6d6d6d" stroked="f" o:allowincell="f" style="position:absolute;margin-left:626pt;margin-top:495.1pt;width:0pt;height:3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6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1270" t="1270" r="0" b="0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2295l0,4590l0,7541l0,9836l0,12131l0,14426l0,17377l0,19672l0,19672l0,17377l0,14426l0,12131l0,9836l0,7541l0,4590l0,2295l0,0xe" stroked="t" o:allowincell="f" style="position:absolute;margin-left:626pt;margin-top:495.1pt;width:0pt;height:3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17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635" t="635" r="0" b="0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3333,8000l6667,8000l4444,12000l0,16000l4444,12000l6667,8000l13333,8000l17778,0xe" fillcolor="#6d6d6d" stroked="f" o:allowincell="f" style="position:absolute;margin-left:645.6pt;margin-top:495.25pt;width:0.4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8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1270" t="1270" r="0" b="0"/>
              <wp:wrapNone/>
              <wp:docPr id="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7778" y="0"/>
                            </a:ln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7778,0l13333,8000l6667,8000l4444,12000l0,16000l0,16000l4444,12000l6667,8000l13333,8000l17778,0xe" stroked="t" o:allowincell="f" style="position:absolute;margin-left:645.6pt;margin-top:495.25pt;width:0.4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9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0" t="635" r="0" b="0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2927,11014l4634,12754l6829,13623l8780,14203l10976,15072l13415,15652l15854,15942l18293,16812l19024,17101l19268,17681l19756,18551l19756,19710l19756,18551l19024,17681l18780,17101l18049,16812l15610,15942l13171,15652l10488,15072l8049,14783l6098,13623l3902,12174l2195,10145l732,7826l0,6087l0,4058l0,2029l488,0l0,2029l488,4348l488,6377l1220,8696xe" fillcolor="#6d6d6d" stroked="f" o:allowincell="f" style="position:absolute;margin-left:645.1pt;margin-top:496.2pt;width:4.0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635" t="1270" r="0" b="0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1220" y="8696"/>
                            </a:ln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1220,8696l2927,11014l4634,12754l6829,13623l8780,14203l10976,15072l13415,15652l15854,15942l18293,16812l18293,16812l19024,17101l19268,17681l19756,18551l19756,19710l19756,19710l19756,18551l19024,17681l18780,17101l18049,16812l18049,16812l15610,15942l13171,15652l10488,15072l8049,14783l6098,13623l3902,12174l2195,10145l732,7826l732,7826l0,6087l0,4058l0,2029l488,0l488,0l0,2029l488,4348l488,6377l1220,8696xe" stroked="t" o:allowincell="f" style="position:absolute;margin-left:645.1pt;margin-top:496.2pt;width:4.0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1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0" t="0" r="0" b="0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556,10000l10000,10000l14444,10000l18889,15000l14444,10000l10000,10000l5556,10000l0,0xe" fillcolor="#6d6d6d" stroked="f" o:allowincell="f" style="position:absolute;margin-left:647.55pt;margin-top:497.1pt;width:0.85pt;height:0.1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635" t="635" r="0" b="0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556,10000l10000,10000l14444,10000l18889,15000l18889,15000l14444,10000l10000,10000l5556,10000l0,0xe" stroked="t" o:allowincell="f" style="position:absolute;margin-left:647.55pt;margin-top:497.1pt;width:0.85pt;height:0.1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3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0" t="0" r="0" b="0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483,6818l19828,8182l19828,9318l19828,10682l19483,12045l18966,13182l18621,14545l18103,15455l17069,16818l15862,17727l14310,18864l13103,19318l11552,19773l10172,19773l8621,19773l7069,19318l5000,18409l2931,17500l1207,15455l0,12955l1034,14773l1897,16591l3448,17727l5000,18409l6724,19091l8448,19318l10345,19318l12069,19318l13793,19091l15345,18182l16897,16818l18276,15227l18966,13636l19483,11591l19828,9773l19828,7727l19483,5909l18793,4091l17759,2955l16552,1591l15345,909l14138,682l12586,227l11379,0l12586,227l13793,682l15000,909l16034,1364l17069,2045l18103,2955l18793,4091l19310,5455xe" fillcolor="#6d6d6d" stroked="f" o:allowincell="f" style="position:absolute;margin-left:645.2pt;margin-top:497.25pt;width:5.7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635" t="635" r="0" b="0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310" y="5455"/>
                            </a:ln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310,5455l19483,6818l19828,8182l19828,9318l19828,10682l19483,12045l18966,13182l18621,14545l18103,15455l18103,15455l17069,16818l15862,17727l14310,18864l13103,19318l11552,19773l10172,19773l8621,19773l7069,19318l7069,19318l5000,18409l2931,17500l1207,15455l0,12955l0,12955l1034,14773l1897,16591l3448,17727l5000,18409l6724,19091l8448,19318l10345,19318l12069,19318l12069,19318l13793,19091l15345,18182l16897,16818l18276,15227l18276,15227l18966,13636l19483,11591l19828,9773l19828,7727l19828,7727l19483,5909l18793,4091l17759,2955l16552,1591l16552,1591l15345,909l14138,682l12586,227l11379,0l11379,0l12586,227l13793,682l15000,909l16034,1364l17069,2045l18103,2955l18793,4091l19310,5455xe" stroked="t" o:allowincell="f" style="position:absolute;margin-left:645.2pt;margin-top:497.25pt;width:5.7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25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635" t="1270" r="0" b="0"/>
              <wp:wrapNone/>
              <wp:docPr id="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5128l0,9231l0,14359l13333,19487l0,14359l0,9231l0,5128l0,0xe" fillcolor="#6d6d6d" stroked="f" o:allowincell="f" style="position:absolute;margin-left:626.05pt;margin-top:498.55pt;width:0.1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6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1270" t="1270" r="0" b="0"/>
              <wp:wrapNone/>
              <wp:docPr id="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5128l0,9231l0,14359l13333,19487l13333,19487l0,14359l0,9231l0,5128l0,0xe" stroked="t" o:allowincell="f" style="position:absolute;margin-left:626.05pt;margin-top:498.55pt;width:0.1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27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635" t="635" r="0" b="0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3600,17333l8000,13333l3200,8000l0,0l4000,6667l8000,13333l13600,17333l19200,18667xe" fillcolor="#6d6d6d" stroked="f" o:allowincell="f" style="position:absolute;margin-left:646.65pt;margin-top:499.3pt;width:1.2pt;height:0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8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1270" t="1270" r="0" b="0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9200" y="18667"/>
                            </a:ln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9200,18667l13600,17333l8000,13333l3200,8000l0,0l0,0l4000,6667l8000,13333l13600,17333l19200,18667xe" stroked="t" o:allowincell="f" style="position:absolute;margin-left:646.65pt;margin-top:499.3pt;width:1.2pt;height:0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9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0" t="635" r="0" b="0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6000,0l18000,0l16000,0l10000,0l6000,0l0,0xe" fillcolor="#6d6d6d" stroked="f" o:allowincell="f" style="position:absolute;margin-left:647.9pt;margin-top:500.1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635" t="1270" r="0" b="0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6000,0l18000,0l18000,0l16000,0l10000,0l6000,0l0,0xe" stroked="t" o:allowincell="f" style="position:absolute;margin-left:647.9pt;margin-top:500.1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31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635" t="635" r="0" b="0"/>
              <wp:wrapNone/>
              <wp:docPr id="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263,4000l9474,4000l13684,12000l18947,16000l13684,12000l9474,4000l5263,4000l0,0xe" fillcolor="#6d6d6d" stroked="f" o:allowincell="f" style="position:absolute;margin-left:639.35pt;margin-top:512.7pt;width:0.9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2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1270" t="1270" r="0" b="0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263,4000l9474,4000l13684,12000l18947,16000l18947,16000l13684,12000l9474,4000l5263,4000l0,0xe" stroked="t" o:allowincell="f" style="position:absolute;margin-left:639.35pt;margin-top:512.7pt;width:0.9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3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0" t="1270" r="0" b="0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7692,12821l15897,14872l14103,16410l12308,17949l11282,15897l9744,14359l8462,12821l7179,11282l5641,10769l3846,10769l2308,11282l769,12308l513,13846l0,14359l0,15897l513,17436l1282,18974l2051,19487l2051,19487l769,17949l513,17436l0,15897l0,14872l513,13846l3077,11282l5641,10769l8205,12308l10769,14872l12564,17436l14872,15897l17179,13846l19231,12308l19744,10769l19744,9231l19231,8718l18462,7179l17692,5128l16667,2564l15641,1026l14103,0l15897,2051l17436,4103l18974,7692l19744,11282xe" fillcolor="#6d6d6d" stroked="f" o:allowincell="f" style="position:absolute;margin-left:637.55pt;margin-top:513pt;width:3.85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635" t="1270" r="0" b="0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9744" y="11282"/>
                            </a:ln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9744,11282l17692,12821l15897,14872l14103,16410l12308,17949l12308,17949l11282,15897l9744,14359l8462,12821l7179,11282l5641,10769l3846,10769l2308,11282l769,12308l769,12308l513,13846l0,14359l0,15897l513,17436l513,17436l1282,18974l2051,19487l2051,19487l769,17949l769,17949l513,17436l0,15897l0,14872l513,13846l513,13846l3077,11282l5641,10769l8205,12308l10769,14872l10769,14872l12564,17436l14872,15897l17179,13846l19231,12308l19231,12308l19744,10769l19744,9231l19231,8718l18462,7179l18462,7179l17692,5128l16667,2564l15641,1026l14103,0l14103,0l15897,2051l17436,4103l18974,7692l19744,11282xe" stroked="t" o:allowincell="f" style="position:absolute;margin-left:637.55pt;margin-top:513pt;width:3.85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35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635" t="0" r="0" b="0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2000,5000l12000,10000l4000,15000l0,17500l4000,15000l12000,10000l12000,5000l16000,0xe" fillcolor="#6d6d6d" stroked="f" o:allowincell="f" style="position:absolute;margin-left:636pt;margin-top:513.4pt;width:0.2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6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1270" t="635" r="0" b="0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6000" y="0"/>
                            </a:ln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6000,0l12000,5000l12000,10000l4000,15000l0,17500l0,17500l4000,15000l12000,10000l12000,5000l16000,0xe" stroked="t" o:allowincell="f" style="position:absolute;margin-left:636pt;margin-top:513.4pt;width:0.2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7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0" t="635" r="0" b="0"/>
              <wp:wrapNone/>
              <wp:docPr id="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4211,11594l6053,12754l7895,13623l10263,14493l12105,14783l14474,15362l16579,15942l18421,16812l18947,17681l19737,18261l19737,18841l19737,19710l19737,18841l19211,17681l18158,16812l17368,16522l15000,15652l12368,15362l10263,14493l7895,13623l5526,12754l3684,11014l1842,9565l789,7536l263,5797l0,3768l0,2029l0,0l0,2899l263,5217l1053,7826l2368,9855xe" fillcolor="#6d6d6d" stroked="f" o:allowincell="f" style="position:absolute;margin-left:635.85pt;margin-top:514.05pt;width:3.7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635" t="1270" r="0" b="0"/>
              <wp:wrapNone/>
              <wp:docPr id="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2368" y="9855"/>
                            </a:ln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2368,9855l4211,11594l6053,12754l7895,13623l10263,14493l12105,14783l14474,15362l16579,15942l18421,16812l18421,16812l18947,17681l19737,18261l19737,18841l19737,19710l19737,19710l19737,18841l19211,17681l18158,16812l17368,16522l17368,16522l15000,15652l12368,15362l10263,14493l7895,13623l5526,12754l3684,11014l1842,9565l789,7536l789,7536l263,5797l0,3768l0,2029l0,0l0,0l0,2899l263,5217l1053,7826l2368,9855xe" stroked="t" o:allowincell="f" style="position:absolute;margin-left:635.85pt;margin-top:514.05pt;width:3.7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9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0" t="0" r="0" b="0"/>
              <wp:wrapNone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7692,18889l17692,18889l19231,18889l19231,18889l13846,17778l7692,11111l3846,6667l0,0l3846,5556l7692,11111l11538,16667l16923,18889xe" fillcolor="#6d6d6d" stroked="f" o:allowincell="f" style="position:absolute;margin-left:637.05pt;margin-top:516.95pt;width:1.25pt;height:0.8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635" t="635" r="0" b="0"/>
              <wp:wrapNone/>
              <wp:docPr id="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6923" y="18889"/>
                            </a:ln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6923,18889l17692,18889l17692,18889l19231,18889l19231,18889l19231,18889l13846,17778l7692,11111l3846,6667l0,0l0,0l3846,5556l7692,11111l11538,16667l16923,18889xe" stroked="t" o:allowincell="f" style="position:absolute;margin-left:637.05pt;margin-top:516.95pt;width:1.25pt;height:0.8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1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0" t="635" r="0" b="0"/>
              <wp:wrapNone/>
              <wp:docPr id="2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4000,0l18000,0l14000,0l10000,0l6000,0l0,0xe" fillcolor="#6d6d6d" stroked="f" o:allowincell="f" style="position:absolute;margin-left:638.35pt;margin-top:517.8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635" t="1270" r="0" b="0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4000,0l18000,0l18000,0l14000,0l10000,0l6000,0l0,0xe" stroked="t" o:allowincell="f" style="position:absolute;margin-left:638.35pt;margin-top:517.8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MS Serif" w:hAnsi="MS Serif" w:cs="MS Serif"/>
      </w:rPr>
    </w:pPr>
    <w:r>
      <w:rPr>
        <w:rFonts w:cs="MS Serif" w:ascii="MS Serif" w:hAnsi="MS Seri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851" w:leader="none"/>
        <w:tab w:val="left" w:pos="1134" w:leader="none"/>
        <w:tab w:val="left" w:pos="1418" w:leader="none"/>
      </w:tabs>
      <w:outlineLvl w:val="2"/>
    </w:pPr>
    <w:rPr>
      <w:b/>
      <w:bCs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lem.karlskronasimsallskap.se/explorer/files/Simsport/Tavlingar/2013/Inbjudan/Rosenlundsbadet_Sprint_2013.pdf" TargetMode="External"/><Relationship Id="rId3" Type="http://schemas.openxmlformats.org/officeDocument/2006/relationships/hyperlink" Target="http://medlem.karlskronasimsallskap.se/explorer/files/Simsport/Tavlingar/2013/Inbjudan/Rosenlundsbadet_Sprint_2013.pdf" TargetMode="External"/><Relationship Id="rId4" Type="http://schemas.openxmlformats.org/officeDocument/2006/relationships/hyperlink" Target="mailto:simsport@karlskronasimsallskap.se?subject=Ledare Rosenlund sprint" TargetMode="External"/><Relationship Id="rId5" Type="http://schemas.openxmlformats.org/officeDocument/2006/relationships/hyperlink" Target="mailto:simsport@karlskronasimsallskap.se?subject=Transport / Boende Rosenlund sprin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 dok Karlskrona Simsällskap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2:00Z</dcterms:created>
  <dc:creator>Roger Svanberg</dc:creator>
  <dc:description/>
  <cp:keywords/>
  <dc:language>en-US</dc:language>
  <cp:lastModifiedBy>Erland Persson</cp:lastModifiedBy>
  <cp:lastPrinted>2008-10-27T14:21:00Z</cp:lastPrinted>
  <dcterms:modified xsi:type="dcterms:W3CDTF">2013-04-16T12:10:00Z</dcterms:modified>
  <cp:revision>4</cp:revision>
  <dc:subject/>
  <dc:title>Karlskrona kommun</dc:title>
</cp:coreProperties>
</file>